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6bfa07dca7c2f0005159d6830a30c6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c6bfa07dca7c2f0005159d6830a30c63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c6bfa07dca7c2f0005159d6830a30c63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c6bfa07dca7c2f0005159d6830a30c63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c6bfa07dca7c2f0005159d6830a30c63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c6bfa07dca7c2f0005159d6830a30c63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c6bfa07dca7c2f0005159d6830a30c63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c6bfa07dca7c2f0005159d6830a30c63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c6bfa07dca7c2f0005159d6830a30c63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c6bfa07dca7c2f0005159d6830a30c63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c6bfa07dca7c2f0005159d6830a30c63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c6bfa07dca7c2f0005159d6830a30c63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c6bfa07dca7c2f0005159d6830a30c63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c6bfa07dca7c2f0005159d6830a30c63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c6bfa07dca7c2f0005159d6830a30c63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c6bfa07dca7c2f0005159d6830a30c63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c6bfa07dca7c2f0005159d6830a30c63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c6bfa07dca7c2f0005159d6830a30c63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c6bfa07dca7c2f0005159d6830a30c63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c6bfa07dca7c2f0005159d6830a30c63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c6bfa07dca7c2f0005159d6830a30c63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c6bfa07dca7c2f0005159d6830a30c63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c6bfa07dca7c2f0005159d6830a30c63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c6bfa07dca7c2f0005159d6830a30c63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c6bfa07dca7c2f0005159d6830a30c63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c6bfa07dca7c2f0005159d6830a30c63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c6bfa07dca7c2f0005159d6830a30c63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c6bfa07dca7c2f0005159d6830a30c63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c6bfa07dca7c2f0005159d6830a30c63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c6bfa07dca7c2f0005159d6830a30c63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c6bfa07dca7c2f0005159d6830a30c63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c6bfa07dca7c2f0005159d6830a30c63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c6bfa07dca7c2f0005159d6830a30c63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c6bfa07dca7c2f0005159d6830a30c63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c6bfa07dca7c2f0005159d6830a30c63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c6bfa07dca7c2f0005159d6830a30c63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c6bfa07dca7c2f0005159d6830a30c63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c6bfa07dca7c2f0005159d6830a30c63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c6bfa07dca7c2f0005159d6830a30c63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c6bfa07dca7c2f0005159d6830a30c63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c6bfa07dca7c2f0005159d6830a30c63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c6bfa07dca7c2f0005159d6830a30c63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c6bfa07dca7c2f0005159d6830a30c63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c6bfa07dca7c2f0005159d6830a30c63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6bfa07dca7c2f0005159d6830a30c63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c6bfa07dca7c2f0005159d6830a30c63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c6bfa07dca7c2f0005159d6830a30c63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c6bfa07dca7c2f0005159d6830a30c63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c6bfa07dca7c2f0005159d6830a30c63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c6bfa07dca7c2f0005159d6830a30c63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c6bfa07dca7c2f0005159d6830a30c63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c6bfa07dca7c2f0005159d6830a30c63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c6bfa07dca7c2f0005159d6830a30c63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c6bfa07dca7c2f0005159d6830a30c63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c6bfa07dca7c2f0005159d6830a30c63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c6bfa07dca7c2f0005159d6830a30c63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c6bfa07dca7c2f0005159d6830a30c63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c6bfa07dca7c2f0005159d6830a30c63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c6bfa07dca7c2f0005159d6830a30c63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c6bfa07dca7c2f0005159d6830a30c63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c6bfa07dca7c2f0005159d6830a30c63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c6bfa07dca7c2f0005159d6830a30c63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c6bfa07dca7c2f0005159d6830a30c63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c6bfa07dca7c2f0005159d6830a30c63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c6bfa07dca7c2f0005159d6830a30c63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c6bfa07dca7c2f0005159d6830a30c63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c6bfa07dca7c2f0005159d6830a30c63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c6bfa07dca7c2f0005159d6830a30c63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c6bfa07dca7c2f0005159d6830a30c63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c6bfa07dca7c2f0005159d6830a30c63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c6bfa07dca7c2f0005159d6830a30c63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c6bfa07dca7c2f0005159d6830a30c63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c6bfa07dca7c2f0005159d6830a30c63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c6bfa07dca7c2f0005159d6830a30c63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c6bfa07dca7c2f0005159d6830a30c63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c6bfa07dca7c2f0005159d6830a30c63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c6bfa07dca7c2f0005159d6830a30c63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c6bfa07dca7c2f0005159d6830a30c63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c6bfa07dca7c2f0005159d6830a30c63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c6bfa07dca7c2f0005159d6830a30c63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c6bfa07dca7c2f0005159d6830a30c63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c6bfa07dca7c2f0005159d6830a30c63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c6bfa07dca7c2f0005159d6830a30c63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c6bfa07dca7c2f0005159d6830a30c63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c6bfa07dca7c2f0005159d6830a30c63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c6bfa07dca7c2f0005159d6830a30c63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c6bfa07dca7c2f0005159d6830a30c63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c6bfa07dca7c2f0005159d6830a30c63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c6bfa07dca7c2f0005159d6830a30c63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c6bfa07dca7c2f0005159d6830a30c63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c6bfa07dca7c2f0005159d6830a30c63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c6bfa07dca7c2f0005159d6830a30c63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c6bfa07dca7c2f0005159d6830a30c63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c6bfa07dca7c2f0005159d6830a30c63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c6bfa07dca7c2f0005159d6830a30c63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c6bfa07dca7c2f0005159d6830a30c63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c6bfa07dca7c2f0005159d6830a30c63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c6bfa07dca7c2f0005159d6830a30c63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c6bfa07dca7c2f0005159d6830a30c63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c6bfa07dca7c2f0005159d6830a30c63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c6bfa07dca7c2f0005159d6830a30c63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c6bfa07dca7c2f0005159d6830a30c63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c6bfa07dca7c2f0005159d6830a30c63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c6bfa07dca7c2f0005159d6830a30c63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c6bfa07dca7c2f0005159d6830a30c63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c6bfa07dca7c2f0005159d6830a30c63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c6bfa07dca7c2f0005159d6830a30c63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c6bfa07dca7c2f0005159d6830a30c63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c6bfa07dca7c2f0005159d6830a30c63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c6bfa07dca7c2f0005159d6830a30c63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c6bfa07dca7c2f0005159d6830a30c63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c6bfa07dca7c2f0005159d6830a30c63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c6bfa07dca7c2f0005159d6830a30c63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c6bfa07dca7c2f0005159d6830a30c63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c6bfa07dca7c2f0005159d6830a30c63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c6bfa07dca7c2f0005159d6830a30c63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c6bfa07dca7c2f0005159d6830a30c63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c6bfa07dca7c2f0005159d6830a30c63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c6bfa07dca7c2f0005159d6830a30c63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c6bfa07dca7c2f0005159d6830a30c63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c6bfa07dca7c2f0005159d6830a30c63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c6bfa07dca7c2f0005159d6830a30c63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c6bfa07dca7c2f0005159d6830a30c63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c6bfa07dca7c2f0005159d6830a30c63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c6bfa07dca7c2f0005159d6830a30c63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c6bfa07dca7c2f0005159d6830a30c63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c6bfa07dca7c2f0005159d6830a30c63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c6bfa07dca7c2f0005159d6830a30c63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c6bfa07dca7c2f0005159d6830a30c63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c6bfa07dca7c2f0005159d6830a30c63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c6bfa07dca7c2f0005159d6830a30c63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c6bfa07dca7c2f0005159d6830a30c63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c6bfa07dca7c2f0005159d6830a30c63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c6bfa07dca7c2f0005159d6830a30c63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c6bfa07dca7c2f0005159d6830a30c63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c6bfa07dca7c2f0005159d6830a30c63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c6bfa07dca7c2f0005159d6830a30c63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c6bfa07dca7c2f0005159d6830a30c63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c6bfa07dca7c2f0005159d6830a30c63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c6bfa07dca7c2f0005159d6830a30c63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c6bfa07dca7c2f0005159d6830a30c63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c6bfa07dca7c2f0005159d6830a30c63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c6bfa07dca7c2f0005159d6830a30c63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c6bfa07dca7c2f0005159d6830a30c63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c6bfa07dca7c2f0005159d6830a30c63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c6bfa07dca7c2f0005159d6830a30c63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c6bfa07dca7c2f0005159d6830a30c63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c6bfa07dca7c2f0005159d6830a30c63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c6bfa07dca7c2f0005159d6830a30c63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c6bfa07dca7c2f0005159d6830a30c63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c6bfa07dca7c2f0005159d6830a30c63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c6bfa07dca7c2f0005159d6830a30c63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c6bfa07dca7c2f0005159d6830a30c63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c6bfa07dca7c2f0005159d6830a30c63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c6bfa07dca7c2f0005159d6830a30c63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c6bfa07dca7c2f0005159d6830a30c63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c6bfa07dca7c2f0005159d6830a30c63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c6bfa07dca7c2f0005159d6830a30c63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c6bfa07dca7c2f0005159d6830a30c63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c6bfa07dca7c2f0005159d6830a30c63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891A [URL="c6bfa07dca7c2f0005159d6830a30c63_unpacked.apicalls.html#sub_48891A", fillcolor=tan, label="sub_48891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c6bfa07dca7c2f0005159d6830a30c63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c6bfa07dca7c2f0005159d6830a30c63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c6bfa07dca7c2f0005159d6830a30c63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c6bfa07dca7c2f0005159d6830a30c63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c6bfa07dca7c2f0005159d6830a30c63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c6bfa07dca7c2f0005159d6830a30c63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c6bfa07dca7c2f0005159d6830a30c63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c6bfa07dca7c2f0005159d6830a30c63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89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