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6663878a131d1ee36025a085384c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86663878a131d1ee36025a085384c0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86663878a131d1ee36025a085384c0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86663878a131d1ee36025a085384c0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86663878a131d1ee36025a085384c0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86663878a131d1ee36025a085384c0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86663878a131d1ee36025a085384c0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86663878a131d1ee36025a085384c0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86663878a131d1ee36025a085384c0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86663878a131d1ee36025a085384c0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86663878a131d1ee36025a085384c0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86663878a131d1ee36025a085384c0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86663878a131d1ee36025a085384c0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86663878a131d1ee36025a085384c0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86663878a131d1ee36025a085384c0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86663878a131d1ee36025a085384c0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86663878a131d1ee36025a085384c0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86663878a131d1ee36025a085384c0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86663878a131d1ee36025a085384c05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86663878a131d1ee36025a085384c0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86663878a131d1ee36025a085384c0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86663878a131d1ee36025a085384c0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86663878a131d1ee36025a085384c0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86663878a131d1ee36025a085384c0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86663878a131d1ee36025a085384c0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86663878a131d1ee36025a085384c0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86663878a131d1ee36025a085384c0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86663878a131d1ee36025a085384c0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86663878a131d1ee36025a085384c0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86663878a131d1ee36025a085384c0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86663878a131d1ee36025a085384c0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86663878a131d1ee36025a085384c0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86663878a131d1ee36025a085384c0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86663878a131d1ee36025a085384c0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86663878a131d1ee36025a085384c0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86663878a131d1ee36025a085384c0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86663878a131d1ee36025a085384c0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86663878a131d1ee36025a085384c0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86663878a131d1ee36025a085384c0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86663878a131d1ee36025a085384c0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86663878a131d1ee36025a085384c0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86663878a131d1ee36025a085384c0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86663878a131d1ee36025a085384c0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86663878a131d1ee36025a085384c0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86663878a131d1ee36025a085384c0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86663878a131d1ee36025a085384c0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86663878a131d1ee36025a085384c0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86663878a131d1ee36025a085384c0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86663878a131d1ee36025a085384c0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86663878a131d1ee36025a085384c0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86663878a131d1ee36025a085384c0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86663878a131d1ee36025a085384c0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86663878a131d1ee36025a085384c0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86663878a131d1ee36025a085384c0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86663878a131d1ee36025a085384c0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86663878a131d1ee36025a085384c0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86663878a131d1ee36025a085384c0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86663878a131d1ee36025a085384c0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86663878a131d1ee36025a085384c0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86663878a131d1ee36025a085384c05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86663878a131d1ee36025a085384c0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86663878a131d1ee36025a085384c0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86663878a131d1ee36025a085384c0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86663878a131d1ee36025a085384c0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86663878a131d1ee36025a085384c0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86663878a131d1ee36025a085384c0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86663878a131d1ee36025a085384c0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86663878a131d1ee36025a085384c0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86663878a131d1ee36025a085384c0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86663878a131d1ee36025a085384c0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86663878a131d1ee36025a085384c0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86663878a131d1ee36025a085384c0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86663878a131d1ee36025a085384c0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86663878a131d1ee36025a085384c0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86663878a131d1ee36025a085384c0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86663878a131d1ee36025a085384c0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86663878a131d1ee36025a085384c0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86663878a131d1ee36025a085384c0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86663878a131d1ee36025a085384c0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86663878a131d1ee36025a085384c0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86663878a131d1ee36025a085384c0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86663878a131d1ee36025a085384c0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86663878a131d1ee36025a085384c0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86663878a131d1ee36025a085384c0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86663878a131d1ee36025a085384c0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86663878a131d1ee36025a085384c0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86663878a131d1ee36025a085384c0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86663878a131d1ee36025a085384c0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86663878a131d1ee36025a085384c0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86663878a131d1ee36025a085384c05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86663878a131d1ee36025a085384c0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86663878a131d1ee36025a085384c0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86663878a131d1ee36025a085384c0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86663878a131d1ee36025a085384c0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86663878a131d1ee36025a085384c0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86663878a131d1ee36025a085384c0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86663878a131d1ee36025a085384c0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86663878a131d1ee36025a085384c0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86663878a131d1ee36025a085384c0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86663878a131d1ee36025a085384c0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86663878a131d1ee36025a085384c0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86663878a131d1ee36025a085384c0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86663878a131d1ee36025a085384c0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86663878a131d1ee36025a085384c0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86663878a131d1ee36025a085384c0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86663878a131d1ee36025a085384c0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86663878a131d1ee36025a085384c0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86663878a131d1ee36025a085384c0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86663878a131d1ee36025a085384c0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86663878a131d1ee36025a085384c0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86663878a131d1ee36025a085384c0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86663878a131d1ee36025a085384c0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86663878a131d1ee36025a085384c0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86663878a131d1ee36025a085384c0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86663878a131d1ee36025a085384c0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86663878a131d1ee36025a085384c0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86663878a131d1ee36025a085384c0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86663878a131d1ee36025a085384c0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86663878a131d1ee36025a085384c0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86663878a131d1ee36025a085384c0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86663878a131d1ee36025a085384c0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86663878a131d1ee36025a085384c0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86663878a131d1ee36025a085384c0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86663878a131d1ee36025a085384c0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86663878a131d1ee36025a085384c0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86663878a131d1ee36025a085384c0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86663878a131d1ee36025a085384c0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86663878a131d1ee36025a085384c0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86663878a131d1ee36025a085384c0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86663878a131d1ee36025a085384c05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86663878a131d1ee36025a085384c0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86663878a131d1ee36025a085384c05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86663878a131d1ee36025a085384c0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86663878a131d1ee36025a085384c0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86663878a131d1ee36025a085384c0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86663878a131d1ee36025a085384c0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86663878a131d1ee36025a085384c0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86663878a131d1ee36025a085384c0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86663878a131d1ee36025a085384c0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86663878a131d1ee36025a085384c0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86663878a131d1ee36025a085384c0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86663878a131d1ee36025a085384c0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86663878a131d1ee36025a085384c0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86663878a131d1ee36025a085384c0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86663878a131d1ee36025a085384c0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86663878a131d1ee36025a085384c0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86663878a131d1ee36025a085384c0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86663878a131d1ee36025a085384c0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86663878a131d1ee36025a085384c0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86663878a131d1ee36025a085384c0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86663878a131d1ee36025a085384c0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86663878a131d1ee36025a085384c0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86663878a131d1ee36025a085384c0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86663878a131d1ee36025a085384c0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86663878a131d1ee36025a085384c0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86663878a131d1ee36025a085384c0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86663878a131d1ee36025a085384c0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86663878a131d1ee36025a085384c0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86663878a131d1ee36025a085384c0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86663878a131d1ee36025a085384c0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86663878a131d1ee36025a085384c0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86663878a131d1ee36025a085384c0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86663878a131d1ee36025a085384c0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86663878a131d1ee36025a085384c0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86663878a131d1ee36025a085384c0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86663878a131d1ee36025a085384c0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86663878a131d1ee36025a085384c0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86663878a131d1ee36025a085384c0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