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5f3d3586f41ad607d93aa1d95f08c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D [URL="95f3d3586f41ad607d93aa1d95f08cfb_unpacked.apicalls.html#sub_40822D", fillcolor=tan, label="sub_40822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20 [URL="95f3d3586f41ad607d93aa1d95f08cfb_unpacked.apicalls.html#sub_403520", fillcolor=lightblue, label="sub_40352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A4 [URL="95f3d3586f41ad607d93aa1d95f08cfb_unpacked.apicalls.html#sub_402FA4", fillcolor=tan, label="sub_402FA4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95f3d3586f41ad607d93aa1d95f08cfb_unpacked.apicalls.html#sub_401FD7", label="sub_401FD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C [URL="95f3d3586f41ad607d93aa1d95f08cfb_unpacked.apicalls.html#sub_404BCC", fillcolor=lightblue, label="sub_404BC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9 [URL="95f3d3586f41ad607d93aa1d95f08cfb_unpacked.apicalls.html#sub_411139", label="sub_41113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3D [URL="95f3d3586f41ad607d93aa1d95f08cfb_unpacked.apicalls.html#sub_40703D", fillcolor=tan, label="sub_40703D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BE [URL="95f3d3586f41ad607d93aa1d95f08cfb_unpacked.apicalls.html#sub_40EDBE", fillcolor=tan, label="sub_40EDBE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B7 [URL="95f3d3586f41ad607d93aa1d95f08cfb_unpacked.apicalls.html#sub_40F1B7", fillcolor=lightblue, label="sub_40F1B7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4 [URL="95f3d3586f41ad607d93aa1d95f08cfb_unpacked.apicalls.html#sub_408314", fillcolor=tan, label="sub_40831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E [URL="95f3d3586f41ad607d93aa1d95f08cfb_unpacked.apicalls.html#sub_4108BE", fillcolor=tan, label="sub_4108BE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[URL="95f3d3586f41ad607d93aa1d95f08cfb_unpacked.apicalls.html#sub_40EDEE", label="sub_40EDE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F8 [URL="95f3d3586f41ad607d93aa1d95f08cfb_unpacked.apicalls.html#sub_408BF8", fillcolor=lightblue, label="sub_408BF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7 [URL="95f3d3586f41ad607d93aa1d95f08cfb_unpacked.apicalls.html#sub_402677", fillcolor=tan, label="sub_40267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CF [URL="95f3d3586f41ad607d93aa1d95f08cfb_unpacked.apicalls.html#sub_410DCF", fillcolor=tan, label="sub_410DC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DF [URL="95f3d3586f41ad607d93aa1d95f08cfb_unpacked.apicalls.html#sub_4093DF", label="sub_4093D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E [URL="95f3d3586f41ad607d93aa1d95f08cfb_unpacked.apicalls.html#sub_405E1E", fillcolor=tan, label="sub_405E1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75 [URL="95f3d3586f41ad607d93aa1d95f08cfb_unpacked.apicalls.html#sub_411D75", label="sub_411D7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5 [URL="95f3d3586f41ad607d93aa1d95f08cfb_unpacked.apicalls.html#sub_40F445", fillcolor=lightblue, label="sub_40F445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8 [URL="95f3d3586f41ad607d93aa1d95f08cfb_unpacked.apicalls.html#sub_4027F8", fillcolor=lightblue, label="sub_4027F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E [URL="95f3d3586f41ad607d93aa1d95f08cfb_unpacked.apicalls.html#sub_404D4E", label="sub_404D4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CD [URL="95f3d3586f41ad607d93aa1d95f08cfb_unpacked.apicalls.html#sub_40F6CD", fillcolor=orange, label="sub_40F6C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A4 [URL="95f3d3586f41ad607d93aa1d95f08cfb_unpacked.apicalls.html#sub_412EA4", fillcolor=tan, label="sub_412EA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4 [URL="95f3d3586f41ad607d93aa1d95f08cfb_unpacked.apicalls.html#sub_410034", fillcolor=orange, label="sub_41003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28 [URL="95f3d3586f41ad607d93aa1d95f08cfb_unpacked.apicalls.html#sub_407228", label="sub_407228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C [URL="95f3d3586f41ad607d93aa1d95f08cfb_unpacked.apicalls.html#sub_40588C", fillcolor=lightblue, label="sub_40588C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5f3d3586f41ad607d93aa1d95f08cfb_unpacked.apicalls.html#sub_outside", fillcolor=lightblue, label="sub_outside\nProcess and Thread (1)\nSystem Information (2)\nNational Language Support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B6 [URL="95f3d3586f41ad607d93aa1d95f08cfb_unpacked.apicalls.html#sub_413BB6", fillcolor=tan, label="sub_413BB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6E [URL="95f3d3586f41ad607d93aa1d95f08cfb_unpacked.apicalls.html#sub_40FB6E", fillcolor=orange, label="sub_40FB6E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80 [URL="95f3d3586f41ad607d93aa1d95f08cfb_unpacked.apicalls.html#sub_405680", fillcolor=tan, label="sub_405680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6 [URL="95f3d3586f41ad607d93aa1d95f08cfb_unpacked.apicalls.html#sub_40EE26", label="sub_40EE26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A1 [URL="95f3d3586f41ad607d93aa1d95f08cfb_unpacked.apicalls.html#sub_40FAA1", fillcolor=lightblue, label="sub_40FAA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3 [URL="95f3d3586f41ad607d93aa1d95f08cfb_unpacked.apicalls.html#sub_4010E3", fillcolor=tan, label="sub_4010E3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14 [URL="95f3d3586f41ad607d93aa1d95f08cfb_unpacked.apicalls.html#sub_403014", fillcolor=lightblue, label="sub_40301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5 [URL="95f3d3586f41ad607d93aa1d95f08cfb_unpacked.apicalls.html#sub_402E75", fillcolor=lightblue, label="sub_402E7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D7 [URL="95f3d3586f41ad607d93aa1d95f08cfb_unpacked.apicalls.html#sub_4046D7", fillcolor=tan, label="sub_4046D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5f3d3586f41ad607d93aa1d95f08cfb_unpacked.apicalls.html#sub_401000", fillcolor=tan, label="sub_40100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66 [URL="95f3d3586f41ad607d93aa1d95f08cfb_unpacked.apicalls.html#sub_410D66", fillcolor=tan, label="sub_410D6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5F [URL="95f3d3586f41ad607d93aa1d95f08cfb_unpacked.apicalls.html#sub_40FC5F", label="sub_40FC5F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[URL="95f3d3586f41ad607d93aa1d95f08cfb_unpacked.apicalls.html#sub_409557", label="sub_409557\nProcess and Thread (5)\nSocket (11)\nRtl (1)\nInternet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B [URL="95f3d3586f41ad607d93aa1d95f08cfb_unpacked.apicalls.html#sub_40318B", label="sub_40318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7 [URL="95f3d3586f41ad607d93aa1d95f08cfb_unpacked.apicalls.html#sub_4084A7", fillcolor=lightblue, label="sub_4084A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3 [URL="95f3d3586f41ad607d93aa1d95f08cfb_unpacked.apicalls.html#sub_405C73", fillcolor=lightblue, label="sub_405C73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FF [URL="95f3d3586f41ad607d93aa1d95f08cfb_unpacked.apicalls.html#sub_405EFF", fillcolor=tan, label="sub_405EFF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59 [URL="95f3d3586f41ad607d93aa1d95f08cfb_unpacked.apicalls.html#sub_406F59", fillcolor=tan, label="sub_406F5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82 [URL="95f3d3586f41ad607d93aa1d95f08cfb_unpacked.apicalls.html#sub_40FF82", fillcolor=lightblue, label="sub_40FF82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CB [URL="95f3d3586f41ad607d93aa1d95f08cfb_unpacked.apicalls.html#sub_403DCB", fillcolor=lightblue, label="sub_403DCB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4 [URL="95f3d3586f41ad607d93aa1d95f08cfb_unpacked.apicalls.html#sub_407944", label="sub_40794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21 [URL="95f3d3586f41ad607d93aa1d95f08cfb_unpacked.apicalls.html#sub_40ED21", fillcolor=orange, label="sub_40ED21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0 [URL="95f3d3586f41ad607d93aa1d95f08cfb_unpacked.apicalls.html#sub_4078E0", fillcolor=tan, label="sub_4078E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A5 [URL="95f3d3586f41ad607d93aa1d95f08cfb_unpacked.apicalls.html#sub_411CA5", fillcolor=lightblue, label="sub_411C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BE [URL="95f3d3586f41ad607d93aa1d95f08cfb_unpacked.apicalls.html#sub_4109BE", fillcolor=lightblue, label="sub_4109B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9 [URL="95f3d3586f41ad607d93aa1d95f08cfb_unpacked.apicalls.html#sub_407679", label="sub_407679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9 [URL="95f3d3586f41ad607d93aa1d95f08cfb_unpacked.apicalls.html#sub_401A39", label="sub_401A3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3 [URL="95f3d3586f41ad607d93aa1d95f08cfb_unpacked.apicalls.html#sub_4022E3", label="sub_4022E3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3 [URL="95f3d3586f41ad607d93aa1d95f08cfb_unpacked.apicalls.html#sub_408633", fillcolor=lightblue, label="sub_40863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C8 [URL="95f3d3586f41ad607d93aa1d95f08cfb_unpacked.apicalls.html#sub_403AC8", fillcolor=tan, label="sub_403AC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9 [URL="95f3d3586f41ad607d93aa1d95f08cfb_unpacked.apicalls.html#sub_40FEA9", label="sub_40FEA9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63 [URL="95f3d3586f41ad607d93aa1d95f08cfb_unpacked.apicalls.html#sub_402D63", fillcolor=tan, label="sub_402D6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D9 [URL="95f3d3586f41ad607d93aa1d95f08cfb_unpacked.apicalls.html#sub_4030D9", fillcolor=lightblue, label="sub_4030D9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95 [URL="95f3d3586f41ad607d93aa1d95f08cfb_unpacked.apicalls.html#sub_40F995", fillcolor=tan, label="sub_40F995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E [URL="95f3d3586f41ad607d93aa1d95f08cfb_unpacked.apicalls.html#sub_4013EE", label="sub_4013EE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5B [URL="95f3d3586f41ad607d93aa1d95f08cfb_unpacked.apicalls.html#sub_40275B", fillcolor=tan, label="sub_40275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2B [URL="95f3d3586f41ad607d93aa1d95f08cfb_unpacked.apicalls.html#sub_40F72B", fillcolor=tan, label="sub_40F72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9 [URL="95f3d3586f41ad607d93aa1d95f08cfb_unpacked.apicalls.html#sub_407459", fillcolor=tan, label="sub_40745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4 [URL="95f3d3586f41ad607d93aa1d95f08cfb_unpacked.apicalls.html#sub_4088B4", label="sub_4088B4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23 [URL="95f3d3586f41ad607d93aa1d95f08cfb_unpacked.apicalls.html#sub_408323", label="sub_40832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E [URL="95f3d3586f41ad607d93aa1d95f08cfb_unpacked.apicalls.html#sub_404FFE", fillcolor=tan, label="sub_404FF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C [URL="95f3d3586f41ad607d93aa1d95f08cfb_unpacked.apicalls.html#sub_402A0C", fillcolor=lightblue, label="sub_402A0C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FF [URL="95f3d3586f41ad607d93aa1d95f08cfb_unpacked.apicalls.html#sub_4111FF", fillcolor=lightblue, label="sub_4111FF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5A [URL="95f3d3586f41ad607d93aa1d95f08cfb_unpacked.apicalls.html#sub_40465A", fillcolor=tan, label="sub_40465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0 [URL="95f3d3586f41ad607d93aa1d95f08cfb_unpacked.apicalls.html#sub_40FDB0", label="sub_40FDB0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8 [URL="95f3d3586f41ad607d93aa1d95f08cfb_unpacked.apicalls.html#sub_401B98", label="sub_401B9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02 [URL="95f3d3586f41ad607d93aa1d95f08cfb_unpacked.apicalls.html#sub_407102", fillcolor=tan, label="sub_407102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B2 [URL="95f3d3586f41ad607d93aa1d95f08cfb_unpacked.apicalls.html#sub_40E9B2", fillcolor=lightblue, label="sub_40E9B2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43 [URL="95f3d3586f41ad607d93aa1d95f08cfb_unpacked.apicalls.html#sub_411743", label="sub_411743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84 [URL="95f3d3586f41ad607d93aa1d95f08cfb_unpacked.apicalls.html#sub_407184", fillcolor=tan, label="sub_407184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1 [URL="95f3d3586f41ad607d93aa1d95f08cfb_unpacked.apicalls.html#sub_404771", fillcolor=lightblue, label="sub_40477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C1 [URL="95f3d3586f41ad607d93aa1d95f08cfb_unpacked.apicalls.html#sub_408BC1", fillcolor=tan, label="sub_408BC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5A [URL="95f3d3586f41ad607d93aa1d95f08cfb_unpacked.apicalls.html#sub_410A5A", label="sub_410A5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EB [URL="95f3d3586f41ad607d93aa1d95f08cfb_unpacked.apicalls.html#sub_403EEB", label="sub_403EE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C7 [URL="95f3d3586f41ad607d93aa1d95f08cfb_unpacked.apicalls.html#sub_4070C7", fillcolor=tan, label="sub_4070C7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49 [URL="95f3d3586f41ad607d93aa1d95f08cfb_unpacked.apicalls.html#sub_408849", fillcolor=tan, label="sub_408849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59 [URL="95f3d3586f41ad607d93aa1d95f08cfb_unpacked.apicalls.html#sub_404059", fillcolor=lightblue, label="sub_40405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2 [URL="95f3d3586f41ad607d93aa1d95f08cfb_unpacked.apicalls.html#sub_40F002", label="sub_40F002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3A [URL="95f3d3586f41ad607d93aa1d95f08cfb_unpacked.apicalls.html#sub_40EB3A", fillcolor=lightblue, label="sub_40EB3A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6C [URL="95f3d3586f41ad607d93aa1d95f08cfb_unpacked.apicalls.html#sub_40226C", label="sub_40226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7 [URL="95f3d3586f41ad607d93aa1d95f08cfb_unpacked.apicalls.html#sub_406F77", label="sub_406F7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C [URL="95f3d3586f41ad607d93aa1d95f08cfb_unpacked.apicalls.html#sub_40F3BC", label="sub_40F3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95f3d3586f41ad607d93aa1d95f08cfb_unpacked.apicalls.html#_WinMain16", fillcolor=lightblue, label="_WinMain@16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FA [URL="95f3d3586f41ad607d93aa1d95f08cfb_unpacked.apicalls.html#sub_4105FA", fillcolor=lightblue, label="sub_4105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64 [URL="95f3d3586f41ad607d93aa1d95f08cfb_unpacked.apicalls.html#sub_405E64", fillcolor=tan, label="sub_405E64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1 [URL="95f3d3586f41ad607d93aa1d95f08cfb_unpacked.apicalls.html#sub_408401", fillcolor=tan, label="sub_40840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85 [URL="95f3d3586f41ad607d93aa1d95f08cfb_unpacked.apicalls.html#sub_410E85", label="sub_410E85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4A [URL="95f3d3586f41ad607d93aa1d95f08cfb_unpacked.apicalls.html#sub_40724A", label="sub_40724A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46 [URL="95f3d3586f41ad607d93aa1d95f08cfb_unpacked.apicalls.html#sub_403D46", label="sub_403D4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AD [URL="95f3d3586f41ad607d93aa1d95f08cfb_unpacked.apicalls.html#sub_40EEAD", fillcolor=lightblue, label="sub_40EEAD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[URL="95f3d3586f41ad607d93aa1d95f08cfb_unpacked.apicalls.html#sub_409277", label="sub_40927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EB [URL="95f3d3586f41ad607d93aa1d95f08cfb_unpacked.apicalls.html#sub_4082EB", fillcolor=tan, label="sub_408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1 [URL="95f3d3586f41ad607d93aa1d95f08cfb_unpacked.apicalls.html#sub_403B11", fillcolor=tan, label="sub_403B1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B [URL="95f3d3586f41ad607d93aa1d95f08cfb_unpacked.apicalls.html#sub_40576B", label="sub_40576B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E3 [URL="95f3d3586f41ad607d93aa1d95f08cfb_unpacked.apicalls.html#sub_408AE3", fillcolor=lightblue, label="sub_408AE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95f3d3586f41ad607d93aa1d95f08cfb_unpacked.apicalls.html#sub_4103F5", fillcolor=lightblue, label="sub_4103F5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20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20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20 -&gt; sub_4072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1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C -&gt; sub_405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C -&gt; sub_404F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9 -&gt; sub_4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B7 -&gt; sub_40F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B7 -&gt; sub_40F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-&gt; sub_40E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F8 -&gt; sub_408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DF -&gt; sub_409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75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5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5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8 -&gt; sub_402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8 -&gt; sub_402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8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8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E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28 -&gt; sub_408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C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C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C -&gt; sub_4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F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6 -&gt; sub_40E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A1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A1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14 -&gt; sub_402F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5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5 -&gt; sub_406F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5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5F -&gt; sub_40FD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5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7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7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7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8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13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5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7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F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11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7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4F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8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8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7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F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3D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72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10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F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07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57 -&gt; sub_41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B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7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7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3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3 -&gt; sub_40F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82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CB -&gt; sub_41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4 -&gt; sub_407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4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A5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BE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BE -&gt; sub_408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BE -&gt; sub_410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9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9 -&gt; sub_4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3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3 -&gt; sub_4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3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3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9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D9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D9 -&gt; sub_408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D9 -&gt; sub_403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E -&gt; sub_4010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E -&gt; sub_403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E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E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E -&gt; sub_4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E -&gt; sub_406F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4 -&gt; sub_408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4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23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C -&gt; sub_4022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C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FF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FF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FF -&gt; sub_4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0 -&gt; sub_40F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8 -&gt; sub_401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B2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43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43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43 -&gt; sub_411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1 -&gt; sub_404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1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5A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EB -&gt; sub_402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EB -&gt; sub_408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59 -&gt; sub_404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59 -&gt; sub_404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59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59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2 -&gt; sub_40E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2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3A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6C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6C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7 -&gt; sub_406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C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5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7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9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FA -&gt; sub_4108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FA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85 -&gt; sub_4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85 -&gt; sub_410D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85 -&gt; sub_410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85 -&gt; sub_403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4A -&gt; sub_402F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4A -&gt; sub_41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46 -&gt; sub_403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46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46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46 -&gt; sub_403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AD -&gt; sub_40EE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8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9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B -&gt; sub_408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B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E3 -&gt; sub_408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E3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02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