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5d0b90614d4811856bc4b9572b533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5d0b90614d4811856bc4b9572b533a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5d0b90614d4811856bc4b9572b533a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5d0b90614d4811856bc4b9572b533a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5d0b90614d4811856bc4b9572b533a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5d0b90614d4811856bc4b9572b533a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5d0b90614d4811856bc4b9572b533a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5d0b90614d4811856bc4b9572b533a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5d0b90614d4811856bc4b9572b533a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5d0b90614d4811856bc4b9572b533a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5d0b90614d4811856bc4b9572b533a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5d0b90614d4811856bc4b9572b533a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5d0b90614d4811856bc4b9572b533a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5d0b90614d4811856bc4b9572b533a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5d0b90614d4811856bc4b9572b533a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5d0b90614d4811856bc4b9572b533a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5d0b90614d4811856bc4b9572b533a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5d0b90614d4811856bc4b9572b533a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5d0b90614d4811856bc4b9572b533a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5d0b90614d4811856bc4b9572b533a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5d0b90614d4811856bc4b9572b533a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5d0b90614d4811856bc4b9572b533a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5d0b90614d4811856bc4b9572b533a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5d0b90614d4811856bc4b9572b533a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5d0b90614d4811856bc4b9572b533a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5d0b90614d4811856bc4b9572b533a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5d0b90614d4811856bc4b9572b533a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5d0b90614d4811856bc4b9572b533a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5d0b90614d4811856bc4b9572b533a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5d0b90614d4811856bc4b9572b533a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5d0b90614d4811856bc4b9572b533a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5d0b90614d4811856bc4b9572b533a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5d0b90614d4811856bc4b9572b533a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5d0b90614d4811856bc4b9572b533a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5d0b90614d4811856bc4b9572b533a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5d0b90614d4811856bc4b9572b533a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5d0b90614d4811856bc4b9572b533a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5d0b90614d4811856bc4b9572b533a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5d0b90614d4811856bc4b9572b533a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5d0b90614d4811856bc4b9572b533a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5d0b90614d4811856bc4b9572b533a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5d0b90614d4811856bc4b9572b533a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