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4806e7ba4f666b374eeb38fbd07da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4806e7ba4f666b374eeb38fbd07dac3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04806e7ba4f666b374eeb38fbd07dac3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04806e7ba4f666b374eeb38fbd07dac3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