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fc4a0e97916dbe63995f371056ab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0dfc4a0e97916dbe63995f371056abb6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dfc4a0e97916dbe63995f371056abb6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dfc4a0e97916dbe63995f371056abb6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0dfc4a0e97916dbe63995f371056abb6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dfc4a0e97916dbe63995f371056abb6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0dfc4a0e97916dbe63995f371056abb6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0dfc4a0e97916dbe63995f371056abb6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0dfc4a0e97916dbe63995f371056abb6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0dfc4a0e97916dbe63995f371056abb6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dfc4a0e97916dbe63995f371056abb6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0dfc4a0e97916dbe63995f371056abb6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dfc4a0e97916dbe63995f371056abb6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0dfc4a0e97916dbe63995f371056abb6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0dfc4a0e97916dbe63995f371056abb6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dfc4a0e97916dbe63995f371056abb6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0dfc4a0e97916dbe63995f371056abb6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0dfc4a0e97916dbe63995f371056abb6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0dfc4a0e97916dbe63995f371056abb6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dfc4a0e97916dbe63995f371056abb6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dfc4a0e97916dbe63995f371056abb6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0dfc4a0e97916dbe63995f371056abb6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0dfc4a0e97916dbe63995f371056abb6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0dfc4a0e97916dbe63995f371056abb6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dfc4a0e97916dbe63995f371056abb6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0dfc4a0e97916dbe63995f371056abb6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0dfc4a0e97916dbe63995f371056abb6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0dfc4a0e97916dbe63995f371056abb6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0dfc4a0e97916dbe63995f371056abb6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0dfc4a0e97916dbe63995f371056abb6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0dfc4a0e97916dbe63995f371056abb6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0dfc4a0e97916dbe63995f371056abb6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0dfc4a0e97916dbe63995f371056abb6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dfc4a0e97916dbe63995f371056abb6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0dfc4a0e97916dbe63995f371056abb6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0dfc4a0e97916dbe63995f371056abb6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0dfc4a0e97916dbe63995f371056abb6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0dfc4a0e97916dbe63995f371056abb6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dfc4a0e97916dbe63995f371056abb6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0dfc4a0e97916dbe63995f371056abb6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0dfc4a0e97916dbe63995f371056abb6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0dfc4a0e97916dbe63995f371056abb6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0dfc4a0e97916dbe63995f371056abb6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dfc4a0e97916dbe63995f371056abb6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dfc4a0e97916dbe63995f371056abb6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0dfc4a0e97916dbe63995f371056abb6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0dfc4a0e97916dbe63995f371056abb6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0dfc4a0e97916dbe63995f371056abb6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fc4a0e97916dbe63995f371056abb6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dfc4a0e97916dbe63995f371056abb6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0dfc4a0e97916dbe63995f371056abb6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0dfc4a0e97916dbe63995f371056abb6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