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359dbf31ed92fa3dcf48880084f457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