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94558af39661b91577f3a1009c62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694558af39661b91577f3a1009c6215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694558af39661b91577f3a1009c6215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694558af39661b91577f3a1009c6215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694558af39661b91577f3a1009c6215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694558af39661b91577f3a1009c6215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694558af39661b91577f3a1009c6215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694558af39661b91577f3a1009c6215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694558af39661b91577f3a1009c6215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694558af39661b91577f3a1009c6215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694558af39661b91577f3a1009c6215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694558af39661b91577f3a1009c6215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694558af39661b91577f3a1009c6215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694558af39661b91577f3a1009c6215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694558af39661b91577f3a1009c6215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694558af39661b91577f3a1009c6215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694558af39661b91577f3a1009c6215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694558af39661b91577f3a1009c6215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694558af39661b91577f3a1009c6215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694558af39661b91577f3a1009c6215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694558af39661b91577f3a1009c6215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694558af39661b91577f3a1009c6215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694558af39661b91577f3a1009c6215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694558af39661b91577f3a1009c6215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694558af39661b91577f3a1009c6215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694558af39661b91577f3a1009c6215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694558af39661b91577f3a1009c6215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694558af39661b91577f3a1009c6215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694558af39661b91577f3a1009c6215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694558af39661b91577f3a1009c6215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694558af39661b91577f3a1009c6215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694558af39661b91577f3a1009c6215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694558af39661b91577f3a1009c6215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694558af39661b91577f3a1009c6215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694558af39661b91577f3a1009c6215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694558af39661b91577f3a1009c6215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694558af39661b91577f3a1009c6215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694558af39661b91577f3a1009c6215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694558af39661b91577f3a1009c6215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694558af39661b91577f3a1009c6215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694558af39661b91577f3a1009c6215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694558af39661b91577f3a1009c6215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694558af39661b91577f3a1009c6215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694558af39661b91577f3a1009c6215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94558af39661b91577f3a1009c6215_unpacked.apicalls.html#sub_outside", fillcolor=lightblue, label="sub_outside\nProcess and Thread (4)\nSocket (7)\nRtl (3)\nSynchronization (1)\nNational Language Support (1)\nTime (1)\nDynamic-Link Library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694558af39661b91577f3a1009c6215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694558af39661b91577f3a1009c6215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694558af39661b91577f3a1009c6215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694558af39661b91577f3a1009c6215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694558af39661b91577f3a1009c6215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694558af39661b91577f3a1009c6215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694558af39661b91577f3a1009c6215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694558af39661b91577f3a1009c6215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694558af39661b91577f3a1009c6215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694558af39661b91577f3a1009c6215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694558af39661b91577f3a1009c6215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694558af39661b91577f3a1009c6215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694558af39661b91577f3a1009c6215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694558af39661b91577f3a1009c6215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694558af39661b91577f3a1009c6215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694558af39661b91577f3a1009c6215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694558af39661b91577f3a1009c6215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694558af39661b91577f3a1009c6215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694558af39661b91577f3a1009c6215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694558af39661b91577f3a1009c6215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694558af39661b91577f3a1009c6215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694558af39661b91577f3a1009c6215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694558af39661b91577f3a1009c6215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694558af39661b91577f3a1009c6215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694558af39661b91577f3a1009c6215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694558af39661b91577f3a1009c6215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694558af39661b91577f3a1009c6215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694558af39661b91577f3a1009c6215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694558af39661b91577f3a1009c6215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694558af39661b91577f3a1009c6215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694558af39661b91577f3a1009c6215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694558af39661b91577f3a1009c6215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694558af39661b91577f3a1009c6215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694558af39661b91577f3a1009c6215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694558af39661b91577f3a1009c6215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694558af39661b91577f3a1009c6215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694558af39661b91577f3a1009c6215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694558af39661b91577f3a1009c6215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694558af39661b91577f3a1009c6215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694558af39661b91577f3a1009c6215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694558af39661b91577f3a1009c6215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694558af39661b91577f3a1009c6215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694558af39661b91577f3a1009c6215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694558af39661b91577f3a1009c6215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694558af39661b91577f3a1009c6215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694558af39661b91577f3a1009c6215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694558af39661b91577f3a1009c6215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694558af39661b91577f3a1009c6215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694558af39661b91577f3a1009c6215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694558af39661b91577f3a1009c6215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694558af39661b91577f3a1009c6215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694558af39661b91577f3a1009c6215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694558af39661b91577f3a1009c6215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694558af39661b91577f3a1009c621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694558af39661b91577f3a1009c6215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694558af39661b91577f3a1009c6215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694558af39661b91577f3a1009c6215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694558af39661b91577f3a1009c6215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694558af39661b91577f3a1009c6215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694558af39661b91577f3a1009c6215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694558af39661b91577f3a1009c6215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694558af39661b91577f3a1009c6215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694558af39661b91577f3a1009c6215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694558af39661b91577f3a1009c6215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694558af39661b91577f3a1009c6215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694558af39661b91577f3a1009c6215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694558af39661b91577f3a1009c6215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694558af39661b91577f3a1009c6215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694558af39661b91577f3a1009c6215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694558af39661b91577f3a1009c6215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694558af39661b91577f3a1009c6215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694558af39661b91577f3a1009c6215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694558af39661b91577f3a1009c6215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694558af39661b91577f3a1009c6215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694558af39661b91577f3a1009c6215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694558af39661b91577f3a1009c6215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694558af39661b91577f3a1009c6215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694558af39661b91577f3a1009c6215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694558af39661b91577f3a1009c6215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694558af39661b91577f3a1009c6215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694558af39661b91577f3a1009c6215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694558af39661b91577f3a1009c6215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694558af39661b91577f3a1009c6215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694558af39661b91577f3a1009c6215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694558af39661b91577f3a1009c6215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694558af39661b91577f3a1009c6215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694558af39661b91577f3a1009c6215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694558af39661b91577f3a1009c6215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694558af39661b91577f3a1009c6215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694558af39661b91577f3a1009c6215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694558af39661b91577f3a1009c6215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694558af39661b91577f3a1009c6215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694558af39661b91577f3a1009c6215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694558af39661b91577f3a1009c6215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694558af39661b91577f3a1009c6215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694558af39661b91577f3a1009c6215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694558af39661b91577f3a1009c6215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694558af39661b91577f3a1009c6215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694558af39661b91577f3a1009c6215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694558af39661b91577f3a1009c6215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694558af39661b91577f3a1009c6215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694558af39661b91577f3a1009c6215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694558af39661b91577f3a1009c6215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694558af39661b91577f3a1009c6215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694558af39661b91577f3a1009c6215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694558af39661b91577f3a1009c6215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694558af39661b91577f3a1009c6215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694558af39661b91577f3a1009c6215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694558af39661b91577f3a1009c6215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694558af39661b91577f3a1009c6215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694558af39661b91577f3a1009c6215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694558af39661b91577f3a1009c6215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694558af39661b91577f3a1009c6215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694558af39661b91577f3a1009c6215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694558af39661b91577f3a1009c6215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694558af39661b91577f3a1009c6215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694558af39661b91577f3a1009c6215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694558af39661b91577f3a1009c6215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694558af39661b91577f3a1009c6215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694558af39661b91577f3a1009c6215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694558af39661b91577f3a1009c6215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694558af39661b91577f3a1009c6215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694558af39661b91577f3a1009c6215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