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6960db2deed320d7bb3dbff0840c5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6960db2deed320d7bb3dbff0840c539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6960db2deed320d7bb3dbff0840c539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6960db2deed320d7bb3dbff0840c539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6960db2deed320d7bb3dbff0840c539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6960db2deed320d7bb3dbff0840c539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6960db2deed320d7bb3dbff0840c539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6960db2deed320d7bb3dbff0840c539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6960db2deed320d7bb3dbff0840c539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6960db2deed320d7bb3dbff0840c539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6960db2deed320d7bb3dbff0840c539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6960db2deed320d7bb3dbff0840c539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6960db2deed320d7bb3dbff0840c539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6960db2deed320d7bb3dbff0840c539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6960db2deed320d7bb3dbff0840c539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6960db2deed320d7bb3dbff0840c539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6960db2deed320d7bb3dbff0840c539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6960db2deed320d7bb3dbff0840c539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6960db2deed320d7bb3dbff0840c539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6960db2deed320d7bb3dbff0840c539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6960db2deed320d7bb3dbff0840c539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6960db2deed320d7bb3dbff0840c539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6960db2deed320d7bb3dbff0840c539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6960db2deed320d7bb3dbff0840c539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6960db2deed320d7bb3dbff0840c539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6960db2deed320d7bb3dbff0840c539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6960db2deed320d7bb3dbff0840c539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6960db2deed320d7bb3dbff0840c539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6960db2deed320d7bb3dbff0840c539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6960db2deed320d7bb3dbff0840c539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6960db2deed320d7bb3dbff0840c539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6960db2deed320d7bb3dbff0840c539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6960db2deed320d7bb3dbff0840c539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6960db2deed320d7bb3dbff0840c539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6960db2deed320d7bb3dbff0840c539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6960db2deed320d7bb3dbff0840c539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6960db2deed320d7bb3dbff0840c539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6960db2deed320d7bb3dbff0840c539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6960db2deed320d7bb3dbff0840c539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6960db2deed320d7bb3dbff0840c539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96960db2deed320d7bb3dbff0840c539_unpacked.apicalls.html#sub_47E012", fontsize="10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6960db2deed320d7bb3dbff0840c539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6960db2deed320d7bb3dbff0840c539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6960db2deed320d7bb3dbff0840c539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6960db2deed320d7bb3dbff0840c539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960db2deed320d7bb3dbff0840c539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6960db2deed320d7bb3dbff0840c539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6960db2deed320d7bb3dbff0840c539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6960db2deed320d7bb3dbff0840c539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6960db2deed320d7bb3dbff0840c539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6960db2deed320d7bb3dbff0840c539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6960db2deed320d7bb3dbff0840c539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6960db2deed320d7bb3dbff0840c539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6960db2deed320d7bb3dbff0840c539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6960db2deed320d7bb3dbff0840c539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6960db2deed320d7bb3dbff0840c539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6960db2deed320d7bb3dbff0840c539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6960db2deed320d7bb3dbff0840c539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6960db2deed320d7bb3dbff0840c539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6960db2deed320d7bb3dbff0840c539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6960db2deed320d7bb3dbff0840c539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6960db2deed320d7bb3dbff0840c539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6960db2deed320d7bb3dbff0840c539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6960db2deed320d7bb3dbff0840c539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6960db2deed320d7bb3dbff0840c539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6960db2deed320d7bb3dbff0840c539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6960db2deed320d7bb3dbff0840c539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6960db2deed320d7bb3dbff0840c539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6960db2deed320d7bb3dbff0840c539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6960db2deed320d7bb3dbff0840c539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6960db2deed320d7bb3dbff0840c539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6960db2deed320d7bb3dbff0840c539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6960db2deed320d7bb3dbff0840c539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6960db2deed320d7bb3dbff0840c539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6960db2deed320d7bb3dbff0840c539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6960db2deed320d7bb3dbff0840c539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6960db2deed320d7bb3dbff0840c539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6960db2deed320d7bb3dbff0840c539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6960db2deed320d7bb3dbff0840c539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6960db2deed320d7bb3dbff0840c539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6960db2deed320d7bb3dbff0840c539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6960db2deed320d7bb3dbff0840c539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6960db2deed320d7bb3dbff0840c539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6960db2deed320d7bb3dbff0840c539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6960db2deed320d7bb3dbff0840c539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6960db2deed320d7bb3dbff0840c539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6960db2deed320d7bb3dbff0840c539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6960db2deed320d7bb3dbff0840c539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6960db2deed320d7bb3dbff0840c539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6960db2deed320d7bb3dbff0840c539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6960db2deed320d7bb3dbff0840c539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6960db2deed320d7bb3dbff0840c539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6960db2deed320d7bb3dbff0840c539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6960db2deed320d7bb3dbff0840c539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6960db2deed320d7bb3dbff0840c539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6960db2deed320d7bb3dbff0840c539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6960db2deed320d7bb3dbff0840c539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6960db2deed320d7bb3dbff0840c539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6960db2deed320d7bb3dbff0840c539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6960db2deed320d7bb3dbff0840c539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6960db2deed320d7bb3dbff0840c539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6960db2deed320d7bb3dbff0840c539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6960db2deed320d7bb3dbff0840c539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6960db2deed320d7bb3dbff0840c539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6960db2deed320d7bb3dbff0840c539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6960db2deed320d7bb3dbff0840c539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6960db2deed320d7bb3dbff0840c539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6960db2deed320d7bb3dbff0840c539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6960db2deed320d7bb3dbff0840c539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6960db2deed320d7bb3dbff0840c539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6960db2deed320d7bb3dbff0840c539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6960db2deed320d7bb3dbff0840c539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6960db2deed320d7bb3dbff0840c539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6960db2deed320d7bb3dbff0840c539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6960db2deed320d7bb3dbff0840c539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6960db2deed320d7bb3dbff0840c539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6960db2deed320d7bb3dbff0840c539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6960db2deed320d7bb3dbff0840c539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6960db2deed320d7bb3dbff0840c539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6960db2deed320d7bb3dbff0840c539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6960db2deed320d7bb3dbff0840c539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6960db2deed320d7bb3dbff0840c539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6960db2deed320d7bb3dbff0840c539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6960db2deed320d7bb3dbff0840c539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6960db2deed320d7bb3dbff0840c539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6960db2deed320d7bb3dbff0840c539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6960db2deed320d7bb3dbff0840c539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6960db2deed320d7bb3dbff0840c539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6960db2deed320d7bb3dbff0840c539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6960db2deed320d7bb3dbff0840c539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6960db2deed320d7bb3dbff0840c539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6960db2deed320d7bb3dbff0840c539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6960db2deed320d7bb3dbff0840c539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6960db2deed320d7bb3dbff0840c539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6960db2deed320d7bb3dbff0840c539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6960db2deed320d7bb3dbff0840c539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6960db2deed320d7bb3dbff0840c539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6960db2deed320d7bb3dbff0840c539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6960db2deed320d7bb3dbff0840c539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6960db2deed320d7bb3dbff0840c539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6960db2deed320d7bb3dbff0840c539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6960db2deed320d7bb3dbff0840c539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6960db2deed320d7bb3dbff0840c539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6960db2deed320d7bb3dbff0840c539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6960db2deed320d7bb3dbff0840c539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6960db2deed320d7bb3dbff0840c539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6960db2deed320d7bb3dbff0840c539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6960db2deed320d7bb3dbff0840c539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6960db2deed320d7bb3dbff0840c539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6960db2deed320d7bb3dbff0840c539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6960db2deed320d7bb3dbff0840c539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6960db2deed320d7bb3dbff0840c539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6960db2deed320d7bb3dbff0840c539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6960db2deed320d7bb3dbff0840c539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6960db2deed320d7bb3dbff0840c539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6960db2deed320d7bb3dbff0840c539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6960db2deed320d7bb3dbff0840c539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6960db2deed320d7bb3dbff0840c539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6960db2deed320d7bb3dbff0840c539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6960db2deed320d7bb3dbff0840c539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6960db2deed320d7bb3dbff0840c539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6960db2deed320d7bb3dbff0840c539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6960db2deed320d7bb3dbff0840c539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6960db2deed320d7bb3dbff0840c539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6960db2deed320d7bb3dbff0840c539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6960db2deed320d7bb3dbff0840c539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6960db2deed320d7bb3dbff0840c539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6960db2deed320d7bb3dbff0840c539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