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6c1d0c15ccd9e0bcbe71e2e2a87bda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96c1d0c15ccd9e0bcbe71e2e2a87bdaf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96c1d0c15ccd9e0bcbe71e2e2a87bdaf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1701D [URL="96c1d0c15ccd9e0bcbe71e2e2a87bdaf_unpacked.apicalls.html#sub_61701D", fillcolor=orange, label="sub_61701D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96c1d0c15ccd9e0bcbe71e2e2a87bdaf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96c1d0c15ccd9e0bcbe71e2e2a87bdaf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96c1d0c15ccd9e0bcbe71e2e2a87bdaf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96c1d0c15ccd9e0bcbe71e2e2a87bdaf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96c1d0c15ccd9e0bcbe71e2e2a87bdaf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96c1d0c15ccd9e0bcbe71e2e2a87bdaf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96c1d0c15ccd9e0bcbe71e2e2a87bdaf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96c1d0c15ccd9e0bcbe71e2e2a87bdaf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96c1d0c15ccd9e0bcbe71e2e2a87bdaf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96c1d0c15ccd9e0bcbe71e2e2a87bdaf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96c1d0c15ccd9e0bcbe71e2e2a87bdaf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96c1d0c15ccd9e0bcbe71e2e2a87bdaf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96c1d0c15ccd9e0bcbe71e2e2a87bdaf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96c1d0c15ccd9e0bcbe71e2e2a87bdaf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96c1d0c15ccd9e0bcbe71e2e2a87bdaf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96c1d0c15ccd9e0bcbe71e2e2a87bdaf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96c1d0c15ccd9e0bcbe71e2e2a87bdaf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6c1d0c15ccd9e0bcbe71e2e2a87bdaf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96c1d0c15ccd9e0bcbe71e2e2a87bdaf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96c1d0c15ccd9e0bcbe71e2e2a87bdaf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96c1d0c15ccd9e0bcbe71e2e2a87bdaf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96c1d0c15ccd9e0bcbe71e2e2a87bdaf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96c1d0c15ccd9e0bcbe71e2e2a87bdaf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96c1d0c15ccd9e0bcbe71e2e2a87bdaf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96c1d0c15ccd9e0bcbe71e2e2a87bdaf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96c1d0c15ccd9e0bcbe71e2e2a87bdaf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96c1d0c15ccd9e0bcbe71e2e2a87bdaf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96c1d0c15ccd9e0bcbe71e2e2a87bdaf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96c1d0c15ccd9e0bcbe71e2e2a87bdaf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96c1d0c15ccd9e0bcbe71e2e2a87bdaf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96c1d0c15ccd9e0bcbe71e2e2a87bdaf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96c1d0c15ccd9e0bcbe71e2e2a87bdaf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96c1d0c15ccd9e0bcbe71e2e2a87bdaf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96c1d0c15ccd9e0bcbe71e2e2a87bdaf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96c1d0c15ccd9e0bcbe71e2e2a87bdaf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96c1d0c15ccd9e0bcbe71e2e2a87bdaf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96c1d0c15ccd9e0bcbe71e2e2a87bdaf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96c1d0c15ccd9e0bcbe71e2e2a87bdaf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96c1d0c15ccd9e0bcbe71e2e2a87bdaf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