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6cdf97750421e7398c15840e7b66f8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96cdf97750421e7398c15840e7b66f87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96cdf97750421e7398c15840e7b66f87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96cdf97750421e7398c15840e7b66f87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96cdf97750421e7398c15840e7b66f87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96cdf97750421e7398c15840e7b66f87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96cdf97750421e7398c15840e7b66f87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96cdf97750421e7398c15840e7b66f87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96cdf97750421e7398c15840e7b66f87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96cdf97750421e7398c15840e7b66f87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96cdf97750421e7398c15840e7b66f87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96cdf97750421e7398c15840e7b66f87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96cdf97750421e7398c15840e7b66f87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96cdf97750421e7398c15840e7b66f87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96cdf97750421e7398c15840e7b66f87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96cdf97750421e7398c15840e7b66f87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96cdf97750421e7398c15840e7b66f87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96cdf97750421e7398c15840e7b66f87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96cdf97750421e7398c15840e7b66f87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96cdf97750421e7398c15840e7b66f87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96cdf97750421e7398c15840e7b66f87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96cdf97750421e7398c15840e7b66f87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96cdf97750421e7398c15840e7b66f87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96cdf97750421e7398c15840e7b66f87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96cdf97750421e7398c15840e7b66f87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96cdf97750421e7398c15840e7b66f87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96cdf97750421e7398c15840e7b66f87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96cdf97750421e7398c15840e7b66f87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96cdf97750421e7398c15840e7b66f87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96cdf97750421e7398c15840e7b66f87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96cdf97750421e7398c15840e7b66f87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96cdf97750421e7398c15840e7b66f87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96cdf97750421e7398c15840e7b66f87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96cdf97750421e7398c15840e7b66f87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96cdf97750421e7398c15840e7b66f87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96cdf97750421e7398c15840e7b66f87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96cdf97750421e7398c15840e7b66f87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96cdf97750421e7398c15840e7b66f87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96cdf97750421e7398c15840e7b66f87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96cdf97750421e7398c15840e7b66f87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96cdf97750421e7398c15840e7b66f87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96cdf97750421e7398c15840e7b66f87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96cdf97750421e7398c15840e7b66f87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6cdf97750421e7398c15840e7b66f87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96cdf97750421e7398c15840e7b66f87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96cdf97750421e7398c15840e7b66f87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96cdf97750421e7398c15840e7b66f87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96cdf97750421e7398c15840e7b66f87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96cdf97750421e7398c15840e7b66f87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96cdf97750421e7398c15840e7b66f87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96cdf97750421e7398c15840e7b66f87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96cdf97750421e7398c15840e7b66f87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96cdf97750421e7398c15840e7b66f87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96cdf97750421e7398c15840e7b66f87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96cdf97750421e7398c15840e7b66f87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96cdf97750421e7398c15840e7b66f87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96cdf97750421e7398c15840e7b66f87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96cdf97750421e7398c15840e7b66f87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96cdf97750421e7398c15840e7b66f87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96cdf97750421e7398c15840e7b66f87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96cdf97750421e7398c15840e7b66f87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96cdf97750421e7398c15840e7b66f87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96cdf97750421e7398c15840e7b66f87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96cdf97750421e7398c15840e7b66f87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96cdf97750421e7398c15840e7b66f87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96cdf97750421e7398c15840e7b66f87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96cdf97750421e7398c15840e7b66f87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96cdf97750421e7398c15840e7b66f87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96cdf97750421e7398c15840e7b66f87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96cdf97750421e7398c15840e7b66f87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96cdf97750421e7398c15840e7b66f87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96cdf97750421e7398c15840e7b66f87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96cdf97750421e7398c15840e7b66f87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96cdf97750421e7398c15840e7b66f87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96cdf97750421e7398c15840e7b66f87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96cdf97750421e7398c15840e7b66f87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96cdf97750421e7398c15840e7b66f87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96cdf97750421e7398c15840e7b66f87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96cdf97750421e7398c15840e7b66f87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96cdf97750421e7398c15840e7b66f87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96cdf97750421e7398c15840e7b66f87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96cdf97750421e7398c15840e7b66f87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96cdf97750421e7398c15840e7b66f87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96cdf97750421e7398c15840e7b66f87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96cdf97750421e7398c15840e7b66f87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96cdf97750421e7398c15840e7b66f87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96cdf97750421e7398c15840e7b66f87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96cdf97750421e7398c15840e7b66f87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96cdf97750421e7398c15840e7b66f87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96cdf97750421e7398c15840e7b66f87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96cdf97750421e7398c15840e7b66f87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96cdf97750421e7398c15840e7b66f87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96cdf97750421e7398c15840e7b66f87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96cdf97750421e7398c15840e7b66f87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96cdf97750421e7398c15840e7b66f87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96cdf97750421e7398c15840e7b66f87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96cdf97750421e7398c15840e7b66f87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96cdf97750421e7398c15840e7b66f87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96cdf97750421e7398c15840e7b66f87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96cdf97750421e7398c15840e7b66f87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96cdf97750421e7398c15840e7b66f87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96cdf97750421e7398c15840e7b66f87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96cdf97750421e7398c15840e7b66f87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96cdf97750421e7398c15840e7b66f87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96cdf97750421e7398c15840e7b66f87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96cdf97750421e7398c15840e7b66f87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96cdf97750421e7398c15840e7b66f87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96cdf97750421e7398c15840e7b66f87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96cdf97750421e7398c15840e7b66f87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96cdf97750421e7398c15840e7b66f87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96cdf97750421e7398c15840e7b66f87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96cdf97750421e7398c15840e7b66f87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96cdf97750421e7398c15840e7b66f87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96cdf97750421e7398c15840e7b66f87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96cdf97750421e7398c15840e7b66f87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96cdf97750421e7398c15840e7b66f87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96cdf97750421e7398c15840e7b66f87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96cdf97750421e7398c15840e7b66f87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96cdf97750421e7398c15840e7b66f87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96cdf97750421e7398c15840e7b66f87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96cdf97750421e7398c15840e7b66f87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96cdf97750421e7398c15840e7b66f87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96cdf97750421e7398c15840e7b66f87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96cdf97750421e7398c15840e7b66f87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96cdf97750421e7398c15840e7b66f87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96cdf97750421e7398c15840e7b66f87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96cdf97750421e7398c15840e7b66f87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96cdf97750421e7398c15840e7b66f87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96cdf97750421e7398c15840e7b66f87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96cdf97750421e7398c15840e7b66f87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96cdf97750421e7398c15840e7b66f87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96cdf97750421e7398c15840e7b66f87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96cdf97750421e7398c15840e7b66f87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96cdf97750421e7398c15840e7b66f87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96cdf97750421e7398c15840e7b66f87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96cdf97750421e7398c15840e7b66f87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96cdf97750421e7398c15840e7b66f87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96cdf97750421e7398c15840e7b66f87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96cdf97750421e7398c15840e7b66f87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96cdf97750421e7398c15840e7b66f87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96cdf97750421e7398c15840e7b66f87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96cdf97750421e7398c15840e7b66f87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96cdf97750421e7398c15840e7b66f87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96cdf97750421e7398c15840e7b66f87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96cdf97750421e7398c15840e7b66f87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96cdf97750421e7398c15840e7b66f87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96cdf97750421e7398c15840e7b66f87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96cdf97750421e7398c15840e7b66f87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96cdf97750421e7398c15840e7b66f87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96cdf97750421e7398c15840e7b66f87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96cdf97750421e7398c15840e7b66f87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96cdf97750421e7398c15840e7b66f87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96cdf97750421e7398c15840e7b66f87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96cdf97750421e7398c15840e7b66f87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96cdf97750421e7398c15840e7b66f87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96cdf97750421e7398c15840e7b66f87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96cdf97750421e7398c15840e7b66f87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96cdf97750421e7398c15840e7b66f87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96cdf97750421e7398c15840e7b66f87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96cdf97750421e7398c15840e7b66f87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96cdf97750421e7398c15840e7b66f87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96cdf97750421e7398c15840e7b66f87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96cdf97750421e7398c15840e7b66f87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96cdf97750421e7398c15840e7b66f87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96cdf97750421e7398c15840e7b66f87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96cdf97750421e7398c15840e7b66f87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96cdf97750421e7398c15840e7b66f87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96cdf97750421e7398c15840e7b66f87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