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db112b91f3ff2f40a1c282d13c22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6db112b91f3ff2f40a1c282d13c22e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6db112b91f3ff2f40a1c282d13c22e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6db112b91f3ff2f40a1c282d13c22e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6db112b91f3ff2f40a1c282d13c22e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6db112b91f3ff2f40a1c282d13c22e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6db112b91f3ff2f40a1c282d13c22e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6db112b91f3ff2f40a1c282d13c22e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6db112b91f3ff2f40a1c282d13c22e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6db112b91f3ff2f40a1c282d13c22e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6db112b91f3ff2f40a1c282d13c22e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6db112b91f3ff2f40a1c282d13c22e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6db112b91f3ff2f40a1c282d13c22e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6db112b91f3ff2f40a1c282d13c22e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6db112b91f3ff2f40a1c282d13c22e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6db112b91f3ff2f40a1c282d13c22e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6db112b91f3ff2f40a1c282d13c22e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6db112b91f3ff2f40a1c282d13c22e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6db112b91f3ff2f40a1c282d13c22e5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6db112b91f3ff2f40a1c282d13c22e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6db112b91f3ff2f40a1c282d13c22e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6db112b91f3ff2f40a1c282d13c22e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6db112b91f3ff2f40a1c282d13c22e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6db112b91f3ff2f40a1c282d13c22e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6db112b91f3ff2f40a1c282d13c22e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6db112b91f3ff2f40a1c282d13c22e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6db112b91f3ff2f40a1c282d13c22e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6db112b91f3ff2f40a1c282d13c22e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6db112b91f3ff2f40a1c282d13c22e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6db112b91f3ff2f40a1c282d13c22e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6db112b91f3ff2f40a1c282d13c22e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6db112b91f3ff2f40a1c282d13c22e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6db112b91f3ff2f40a1c282d13c22e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6db112b91f3ff2f40a1c282d13c22e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6db112b91f3ff2f40a1c282d13c22e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6db112b91f3ff2f40a1c282d13c22e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6db112b91f3ff2f40a1c282d13c22e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6db112b91f3ff2f40a1c282d13c22e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6db112b91f3ff2f40a1c282d13c22e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6db112b91f3ff2f40a1c282d13c22e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6db112b91f3ff2f40a1c282d13c22e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6db112b91f3ff2f40a1c282d13c22e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6db112b91f3ff2f40a1c282d13c22e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db112b91f3ff2f40a1c282d13c22e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6db112b91f3ff2f40a1c282d13c22e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6db112b91f3ff2f40a1c282d13c22e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6db112b91f3ff2f40a1c282d13c22e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6db112b91f3ff2f40a1c282d13c22e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6db112b91f3ff2f40a1c282d13c22e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6db112b91f3ff2f40a1c282d13c22e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6db112b91f3ff2f40a1c282d13c22e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6db112b91f3ff2f40a1c282d13c22e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6db112b91f3ff2f40a1c282d13c22e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6db112b91f3ff2f40a1c282d13c22e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6db112b91f3ff2f40a1c282d13c22e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6db112b91f3ff2f40a1c282d13c22e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6db112b91f3ff2f40a1c282d13c22e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6db112b91f3ff2f40a1c282d13c22e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6db112b91f3ff2f40a1c282d13c22e5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6db112b91f3ff2f40a1c282d13c22e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6db112b91f3ff2f40a1c282d13c22e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6db112b91f3ff2f40a1c282d13c22e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6db112b91f3ff2f40a1c282d13c22e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6db112b91f3ff2f40a1c282d13c22e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6db112b91f3ff2f40a1c282d13c22e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6db112b91f3ff2f40a1c282d13c22e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6db112b91f3ff2f40a1c282d13c22e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6db112b91f3ff2f40a1c282d13c22e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6db112b91f3ff2f40a1c282d13c22e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6db112b91f3ff2f40a1c282d13c22e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6db112b91f3ff2f40a1c282d13c22e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6db112b91f3ff2f40a1c282d13c22e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6db112b91f3ff2f40a1c282d13c22e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6db112b91f3ff2f40a1c282d13c22e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6db112b91f3ff2f40a1c282d13c22e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6db112b91f3ff2f40a1c282d13c22e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6db112b91f3ff2f40a1c282d13c22e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6db112b91f3ff2f40a1c282d13c22e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6db112b91f3ff2f40a1c282d13c22e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6db112b91f3ff2f40a1c282d13c22e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6db112b91f3ff2f40a1c282d13c22e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6db112b91f3ff2f40a1c282d13c22e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6db112b91f3ff2f40a1c282d13c22e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6db112b91f3ff2f40a1c282d13c22e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6db112b91f3ff2f40a1c282d13c22e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6db112b91f3ff2f40a1c282d13c22e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6db112b91f3ff2f40a1c282d13c22e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6db112b91f3ff2f40a1c282d13c22e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6db112b91f3ff2f40a1c282d13c22e5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6db112b91f3ff2f40a1c282d13c22e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6db112b91f3ff2f40a1c282d13c22e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6db112b91f3ff2f40a1c282d13c22e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6db112b91f3ff2f40a1c282d13c22e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6db112b91f3ff2f40a1c282d13c22e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6db112b91f3ff2f40a1c282d13c22e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6db112b91f3ff2f40a1c282d13c22e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6db112b91f3ff2f40a1c282d13c22e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6db112b91f3ff2f40a1c282d13c22e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6db112b91f3ff2f40a1c282d13c22e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6db112b91f3ff2f40a1c282d13c22e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6db112b91f3ff2f40a1c282d13c22e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6db112b91f3ff2f40a1c282d13c22e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6db112b91f3ff2f40a1c282d13c22e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6db112b91f3ff2f40a1c282d13c22e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6db112b91f3ff2f40a1c282d13c22e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6db112b91f3ff2f40a1c282d13c22e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6db112b91f3ff2f40a1c282d13c22e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6db112b91f3ff2f40a1c282d13c22e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6db112b91f3ff2f40a1c282d13c22e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6db112b91f3ff2f40a1c282d13c22e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6db112b91f3ff2f40a1c282d13c22e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6db112b91f3ff2f40a1c282d13c22e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6db112b91f3ff2f40a1c282d13c22e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6db112b91f3ff2f40a1c282d13c22e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6db112b91f3ff2f40a1c282d13c22e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6db112b91f3ff2f40a1c282d13c22e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6db112b91f3ff2f40a1c282d13c22e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6db112b91f3ff2f40a1c282d13c22e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6db112b91f3ff2f40a1c282d13c22e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6db112b91f3ff2f40a1c282d13c22e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6db112b91f3ff2f40a1c282d13c22e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6db112b91f3ff2f40a1c282d13c22e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6db112b91f3ff2f40a1c282d13c22e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6db112b91f3ff2f40a1c282d13c22e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6db112b91f3ff2f40a1c282d13c22e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6db112b91f3ff2f40a1c282d13c22e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6db112b91f3ff2f40a1c282d13c22e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6db112b91f3ff2f40a1c282d13c22e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6db112b91f3ff2f40a1c282d13c22e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6db112b91f3ff2f40a1c282d13c22e5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6db112b91f3ff2f40a1c282d13c22e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6db112b91f3ff2f40a1c282d13c22e5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6db112b91f3ff2f40a1c282d13c22e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6db112b91f3ff2f40a1c282d13c22e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6db112b91f3ff2f40a1c282d13c22e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6db112b91f3ff2f40a1c282d13c22e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6db112b91f3ff2f40a1c282d13c22e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6db112b91f3ff2f40a1c282d13c22e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6db112b91f3ff2f40a1c282d13c22e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6db112b91f3ff2f40a1c282d13c22e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6db112b91f3ff2f40a1c282d13c22e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6db112b91f3ff2f40a1c282d13c22e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6db112b91f3ff2f40a1c282d13c22e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6db112b91f3ff2f40a1c282d13c22e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6db112b91f3ff2f40a1c282d13c22e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6db112b91f3ff2f40a1c282d13c22e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6db112b91f3ff2f40a1c282d13c22e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6db112b91f3ff2f40a1c282d13c22e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6db112b91f3ff2f40a1c282d13c22e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6db112b91f3ff2f40a1c282d13c22e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6db112b91f3ff2f40a1c282d13c22e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6db112b91f3ff2f40a1c282d13c22e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6db112b91f3ff2f40a1c282d13c22e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6db112b91f3ff2f40a1c282d13c22e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6db112b91f3ff2f40a1c282d13c22e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6db112b91f3ff2f40a1c282d13c22e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6db112b91f3ff2f40a1c282d13c22e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6db112b91f3ff2f40a1c282d13c22e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6db112b91f3ff2f40a1c282d13c22e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6db112b91f3ff2f40a1c282d13c22e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6db112b91f3ff2f40a1c282d13c22e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6db112b91f3ff2f40a1c282d13c22e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6db112b91f3ff2f40a1c282d13c22e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6db112b91f3ff2f40a1c282d13c22e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6db112b91f3ff2f40a1c282d13c22e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6db112b91f3ff2f40a1c282d13c22e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6db112b91f3ff2f40a1c282d13c22e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6db112b91f3ff2f40a1c282d13c22e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