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01f2b7bf3a1b91a345f23350cda0b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01f2b7bf3a1b91a345f23350cda0bb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01f2b7bf3a1b91a345f23350cda0bb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01f2b7bf3a1b91a345f23350cda0bb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01f2b7bf3a1b91a345f23350cda0bb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01f2b7bf3a1b91a345f23350cda0bb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01f2b7bf3a1b91a345f23350cda0bb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01f2b7bf3a1b91a345f23350cda0bb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01f2b7bf3a1b91a345f23350cda0bb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01f2b7bf3a1b91a345f23350cda0bb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01f2b7bf3a1b91a345f23350cda0bb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01f2b7bf3a1b91a345f23350cda0bb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01f2b7bf3a1b91a345f23350cda0bb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01f2b7bf3a1b91a345f23350cda0bb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01f2b7bf3a1b91a345f23350cda0bb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01f2b7bf3a1b91a345f23350cda0bb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01f2b7bf3a1b91a345f23350cda0bb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01f2b7bf3a1b91a345f23350cda0bb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01f2b7bf3a1b91a345f23350cda0bb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01f2b7bf3a1b91a345f23350cda0bb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01f2b7bf3a1b91a345f23350cda0bb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01f2b7bf3a1b91a345f23350cda0bb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01f2b7bf3a1b91a345f23350cda0bb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01f2b7bf3a1b91a345f23350cda0bb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01f2b7bf3a1b91a345f23350cda0bb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01f2b7bf3a1b91a345f23350cda0bb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01f2b7bf3a1b91a345f23350cda0bb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01f2b7bf3a1b91a345f23350cda0bb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01f2b7bf3a1b91a345f23350cda0bb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01f2b7bf3a1b91a345f23350cda0bb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01f2b7bf3a1b91a345f23350cda0bb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01f2b7bf3a1b91a345f23350cda0bb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01f2b7bf3a1b91a345f23350cda0bb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01f2b7bf3a1b91a345f23350cda0bb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01f2b7bf3a1b91a345f23350cda0bb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01f2b7bf3a1b91a345f23350cda0bb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01f2b7bf3a1b91a345f23350cda0bb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01f2b7bf3a1b91a345f23350cda0bb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01f2b7bf3a1b91a345f23350cda0bb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01f2b7bf3a1b91a345f23350cda0bb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