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f464189d5710aa590e2eb1c28d53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96f464189d5710aa590e2eb1c28d536d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96f464189d5710aa590e2eb1c28d536d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96f464189d5710aa590e2eb1c28d536d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6f464189d5710aa590e2eb1c28d536d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