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89bfa44d0d94c8d4f91ebf87a3c0ef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b89bfa44d0d94c8d4f91ebf87a3c0ef2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b89bfa44d0d94c8d4f91ebf87a3c0ef2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b89bfa44d0d94c8d4f91ebf87a3c0ef2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b89bfa44d0d94c8d4f91ebf87a3c0ef2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b89bfa44d0d94c8d4f91ebf87a3c0ef2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b89bfa44d0d94c8d4f91ebf87a3c0ef2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b89bfa44d0d94c8d4f91ebf87a3c0ef2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A5 [URL="b89bfa44d0d94c8d4f91ebf87a3c0ef2_unpacked.apicalls.html#sub_314282A5", fontsize="10", fillcolor=orange, label="sub_314282A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b89bfa44d0d94c8d4f91ebf87a3c0ef2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b89bfa44d0d94c8d4f91ebf87a3c0ef2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b89bfa44d0d94c8d4f91ebf87a3c0ef2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b89bfa44d0d94c8d4f91ebf87a3c0ef2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b89bfa44d0d94c8d4f91ebf87a3c0ef2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b89bfa44d0d94c8d4f91ebf87a3c0ef2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b89bfa44d0d94c8d4f91ebf87a3c0ef2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b89bfa44d0d94c8d4f91ebf87a3c0ef2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b89bfa44d0d94c8d4f91ebf87a3c0ef2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b89bfa44d0d94c8d4f91ebf87a3c0ef2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b89bfa44d0d94c8d4f91ebf87a3c0ef2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b89bfa44d0d94c8d4f91ebf87a3c0ef2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b89bfa44d0d94c8d4f91ebf87a3c0ef2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b89bfa44d0d94c8d4f91ebf87a3c0ef2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b89bfa44d0d94c8d4f91ebf87a3c0ef2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57 [URL="b89bfa44d0d94c8d4f91ebf87a3c0ef2_unpacked.apicalls.html#sub_31428457", fontsize="10", fillcolor=tan, label="sub_3142845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b89bfa44d0d94c8d4f91ebf87a3c0ef2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b89bfa44d0d94c8d4f91ebf87a3c0ef2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b89bfa44d0d94c8d4f91ebf87a3c0ef2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b89bfa44d0d94c8d4f91ebf87a3c0ef2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b89bfa44d0d94c8d4f91ebf87a3c0ef2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b89bfa44d0d94c8d4f91ebf87a3c0ef2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b89bfa44d0d94c8d4f91ebf87a3c0ef2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b89bfa44d0d94c8d4f91ebf87a3c0ef2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b89bfa44d0d94c8d4f91ebf87a3c0ef2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b89bfa44d0d94c8d4f91ebf87a3c0ef2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b89bfa44d0d94c8d4f91ebf87a3c0ef2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b89bfa44d0d94c8d4f91ebf87a3c0ef2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89bfa44d0d94c8d4f91ebf87a3c0ef2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b89bfa44d0d94c8d4f91ebf87a3c0ef2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b89bfa44d0d94c8d4f91ebf87a3c0ef2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b89bfa44d0d94c8d4f91ebf87a3c0ef2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b89bfa44d0d94c8d4f91ebf87a3c0ef2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