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73f39f4aa6c6afa79424d19f972c80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973f39f4aa6c6afa79424d19f972c80a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973f39f4aa6c6afa79424d19f972c80a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973f39f4aa6c6afa79424d19f972c80a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973f39f4aa6c6afa79424d19f972c80a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973f39f4aa6c6afa79424d19f972c80a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973f39f4aa6c6afa79424d19f972c80a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973f39f4aa6c6afa79424d19f972c80a_unpacked.apicalls.html#sub_407868", fontsize="10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973f39f4aa6c6afa79424d19f972c80a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973f39f4aa6c6afa79424d19f972c80a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973f39f4aa6c6afa79424d19f972c80a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973f39f4aa6c6afa79424d19f972c80a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973f39f4aa6c6afa79424d19f972c80a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973f39f4aa6c6afa79424d19f972c80a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973f39f4aa6c6afa79424d19f972c80a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973f39f4aa6c6afa79424d19f972c80a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973f39f4aa6c6afa79424d19f972c80a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973f39f4aa6c6afa79424d19f972c80a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973f39f4aa6c6afa79424d19f972c80a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973f39f4aa6c6afa79424d19f972c80a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973f39f4aa6c6afa79424d19f972c80a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973f39f4aa6c6afa79424d19f972c80a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973f39f4aa6c6afa79424d19f972c80a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973f39f4aa6c6afa79424d19f972c80a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973f39f4aa6c6afa79424d19f972c80a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973f39f4aa6c6afa79424d19f972c80a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973f39f4aa6c6afa79424d19f972c80a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973f39f4aa6c6afa79424d19f972c80a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973f39f4aa6c6afa79424d19f972c80a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973f39f4aa6c6afa79424d19f972c80a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973f39f4aa6c6afa79424d19f972c80a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973f39f4aa6c6afa79424d19f972c80a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973f39f4aa6c6afa79424d19f972c80a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973f39f4aa6c6afa79424d19f972c80a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973f39f4aa6c6afa79424d19f972c80a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973f39f4aa6c6afa79424d19f972c80a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973f39f4aa6c6afa79424d19f972c80a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973f39f4aa6c6afa79424d19f972c80a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973f39f4aa6c6afa79424d19f972c80a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973f39f4aa6c6afa79424d19f972c80a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973f39f4aa6c6afa79424d19f972c80a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973f39f4aa6c6afa79424d19f972c80a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973f39f4aa6c6afa79424d19f972c80a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973f39f4aa6c6afa79424d19f972c80a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973f39f4aa6c6afa79424d19f972c80a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973f39f4aa6c6afa79424d19f972c80a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73f39f4aa6c6afa79424d19f972c80a_unpacked.apicalls.html#sub_outside", fontsize="10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973f39f4aa6c6afa79424d19f972c80a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973f39f4aa6c6afa79424d19f972c80a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