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751c47a075323d62587c6e4c2bfe2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751c47a075323d62587c6e4c2bfe28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751c47a075323d62587c6e4c2bfe283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9751c47a075323d62587c6e4c2bfe283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