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755a5d86194151e340098a8bfc4ef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9755a5d86194151e340098a8bfc4ef83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9755a5d86194151e340098a8bfc4ef83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9755a5d86194151e340098a8bfc4ef83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9755a5d86194151e340098a8bfc4ef83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9755a5d86194151e340098a8bfc4ef83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9755a5d86194151e340098a8bfc4ef83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9755a5d86194151e340098a8bfc4ef83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9755a5d86194151e340098a8bfc4ef83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9755a5d86194151e340098a8bfc4ef83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9755a5d86194151e340098a8bfc4ef83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9755a5d86194151e340098a8bfc4ef83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9755a5d86194151e340098a8bfc4ef83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9755a5d86194151e340098a8bfc4ef83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9755a5d86194151e340098a8bfc4ef83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9755a5d86194151e340098a8bfc4ef83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9755a5d86194151e340098a8bfc4ef83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9755a5d86194151e340098a8bfc4ef83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9755a5d86194151e340098a8bfc4ef83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9755a5d86194151e340098a8bfc4ef83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9755a5d86194151e340098a8bfc4ef83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9755a5d86194151e340098a8bfc4ef83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9755a5d86194151e340098a8bfc4ef83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9755a5d86194151e340098a8bfc4ef83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9755a5d86194151e340098a8bfc4ef83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9755a5d86194151e340098a8bfc4ef83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9755a5d86194151e340098a8bfc4ef83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755a5d86194151e340098a8bfc4ef83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9755a5d86194151e340098a8bfc4ef83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