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787db41f79544f692d509fc98603c3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9787db41f79544f692d509fc98603c31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9787db41f79544f692d509fc98603c31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9787db41f79544f692d509fc98603c31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9787db41f79544f692d509fc98603c31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9787db41f79544f692d509fc98603c31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9787db41f79544f692d509fc98603c31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9787db41f79544f692d509fc98603c31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9787db41f79544f692d509fc98603c31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9787db41f79544f692d509fc98603c31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9787db41f79544f692d509fc98603c31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9787db41f79544f692d509fc98603c31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9787db41f79544f692d509fc98603c31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9787db41f79544f692d509fc98603c31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9787db41f79544f692d509fc98603c31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9787db41f79544f692d509fc98603c31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9787db41f79544f692d509fc98603c31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9787db41f79544f692d509fc98603c31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9787db41f79544f692d509fc98603c31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9787db41f79544f692d509fc98603c31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9787db41f79544f692d509fc98603c31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9787db41f79544f692d509fc98603c31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9787db41f79544f692d509fc98603c31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9787db41f79544f692d509fc98603c31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9787db41f79544f692d509fc98603c31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9787db41f79544f692d509fc98603c31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9787db41f79544f692d509fc98603c31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9787db41f79544f692d509fc98603c31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9787db41f79544f692d509fc98603c31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9787db41f79544f692d509fc98603c31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9787db41f79544f692d509fc98603c31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9787db41f79544f692d509fc98603c31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9787db41f79544f692d509fc98603c31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9787db41f79544f692d509fc98603c31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9787db41f79544f692d509fc98603c31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9787db41f79544f692d509fc98603c31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787db41f79544f692d509fc98603c31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9787db41f79544f692d509fc98603c31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9787db41f79544f692d509fc98603c31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9787db41f79544f692d509fc98603c31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