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5d1039e9f906c798057d90e1706d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