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7c978ba374a5c2b3c84d7e346c2e88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97c978ba374a5c2b3c84d7e346c2e88f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97c978ba374a5c2b3c84d7e346c2e88f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97c978ba374a5c2b3c84d7e346c2e88f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97c978ba374a5c2b3c84d7e346c2e88f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97c978ba374a5c2b3c84d7e346c2e88f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97c978ba374a5c2b3c84d7e346c2e88f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97c978ba374a5c2b3c84d7e346c2e88f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97c978ba374a5c2b3c84d7e346c2e88f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6F [URL="97c978ba374a5c2b3c84d7e346c2e88f_unpacked.apicalls.html#sub_3142846F", fillcolor=tan, label="sub_3142846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97c978ba374a5c2b3c84d7e346c2e88f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97c978ba374a5c2b3c84d7e346c2e88f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97c978ba374a5c2b3c84d7e346c2e88f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97c978ba374a5c2b3c84d7e346c2e88f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97c978ba374a5c2b3c84d7e346c2e88f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97c978ba374a5c2b3c84d7e346c2e88f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97c978ba374a5c2b3c84d7e346c2e88f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97c978ba374a5c2b3c84d7e346c2e88f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97c978ba374a5c2b3c84d7e346c2e88f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97c978ba374a5c2b3c84d7e346c2e88f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97c978ba374a5c2b3c84d7e346c2e88f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97c978ba374a5c2b3c84d7e346c2e88f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97c978ba374a5c2b3c84d7e346c2e88f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97c978ba374a5c2b3c84d7e346c2e88f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97c978ba374a5c2b3c84d7e346c2e88f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97c978ba374a5c2b3c84d7e346c2e88f_unpacked.apicalls.html#sub_3142829B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97c978ba374a5c2b3c84d7e346c2e88f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97c978ba374a5c2b3c84d7e346c2e88f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97c978ba374a5c2b3c84d7e346c2e88f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97c978ba374a5c2b3c84d7e346c2e88f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97c978ba374a5c2b3c84d7e346c2e88f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97c978ba374a5c2b3c84d7e346c2e88f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97c978ba374a5c2b3c84d7e346c2e88f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97c978ba374a5c2b3c84d7e346c2e88f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97c978ba374a5c2b3c84d7e346c2e88f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97c978ba374a5c2b3c84d7e346c2e88f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97c978ba374a5c2b3c84d7e346c2e88f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7c978ba374a5c2b3c84d7e346c2e88f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97c978ba374a5c2b3c84d7e346c2e88f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97c978ba374a5c2b3c84d7e346c2e88f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97c978ba374a5c2b3c84d7e346c2e88f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97c978ba374a5c2b3c84d7e346c2e88f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