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f4e7d699264af05c0e96c3965ce50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ff4e7d699264af05c0e96c3965ce50f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ff4e7d699264af05c0e96c3965ce50f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ff4e7d699264af05c0e96c3965ce50f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ff4e7d699264af05c0e96c3965ce50f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4e7d699264af05c0e96c3965ce50f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ff4e7d699264af05c0e96c3965ce50f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ff4e7d699264af05c0e96c3965ce50f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ff4e7d699264af05c0e96c3965ce50f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ff4e7d699264af05c0e96c3965ce50f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f4e7d699264af05c0e96c3965ce50f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ff4e7d699264af05c0e96c3965ce50f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ff4e7d699264af05c0e96c3965ce50f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ff4e7d699264af05c0e96c3965ce50f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ff4e7d699264af05c0e96c3965ce50f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ff4e7d699264af05c0e96c3965ce50f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ff4e7d699264af05c0e96c3965ce50f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ff4e7d699264af05c0e96c3965ce50f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ff4e7d699264af05c0e96c3965ce50f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ff4e7d699264af05c0e96c3965ce50f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ff4e7d699264af05c0e96c3965ce50f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ff4e7d699264af05c0e96c3965ce50f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ff4e7d699264af05c0e96c3965ce50f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ff4e7d699264af05c0e96c3965ce50f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ff4e7d699264af05c0e96c3965ce50f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ff4e7d699264af05c0e96c3965ce50f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ff4e7d699264af05c0e96c3965ce50f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ff4e7d699264af05c0e96c3965ce50f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ff4e7d699264af05c0e96c3965ce50f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ff4e7d699264af05c0e96c3965ce50f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ff4e7d699264af05c0e96c3965ce50f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ff4e7d699264af05c0e96c3965ce50f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ff4e7d699264af05c0e96c3965ce50f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ff4e7d699264af05c0e96c3965ce50f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ff4e7d699264af05c0e96c3965ce50f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f4e7d699264af05c0e96c3965ce50f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ff4e7d699264af05c0e96c3965ce50f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