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cf2e1645ecc8ab801ee61ed6c68f7f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