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b944164e82da3c0ade3eb65a8e46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acb944164e82da3c0ade3eb65a8e465c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cb944164e82da3c0ade3eb65a8e465c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acb944164e82da3c0ade3eb65a8e465c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acb944164e82da3c0ade3eb65a8e465c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acb944164e82da3c0ade3eb65a8e465c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acb944164e82da3c0ade3eb65a8e465c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acb944164e82da3c0ade3eb65a8e465c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acb944164e82da3c0ade3eb65a8e465c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acb944164e82da3c0ade3eb65a8e465c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acb944164e82da3c0ade3eb65a8e465c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acb944164e82da3c0ade3eb65a8e465c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acb944164e82da3c0ade3eb65a8e465c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acb944164e82da3c0ade3eb65a8e465c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acb944164e82da3c0ade3eb65a8e465c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