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8355808d598f333ede213932bcfa7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