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bc346b04f9f733b66ef1af178c5b8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