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84d3f0bfe0f4ad48b0d135c157bda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