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b7b2ec27cbafce22afdc6a72fb378e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db7b2ec27cbafce22afdc6a72fb378ea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db7b2ec27cbafce22afdc6a72fb378ea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db7b2ec27cbafce22afdc6a72fb378ea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db7b2ec27cbafce22afdc6a72fb378ea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db7b2ec27cbafce22afdc6a72fb378ea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db7b2ec27cbafce22afdc6a72fb378ea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db7b2ec27cbafce22afdc6a72fb378ea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db7b2ec27cbafce22afdc6a72fb378ea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db7b2ec27cbafce22afdc6a72fb378ea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db7b2ec27cbafce22afdc6a72fb378ea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db7b2ec27cbafce22afdc6a72fb378ea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db7b2ec27cbafce22afdc6a72fb378ea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db7b2ec27cbafce22afdc6a72fb378ea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db7b2ec27cbafce22afdc6a72fb378ea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db7b2ec27cbafce22afdc6a72fb378ea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db7b2ec27cbafce22afdc6a72fb378ea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db7b2ec27cbafce22afdc6a72fb378ea_unpacked.apicalls.html#sub_416F4E", fillcolor=tan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db7b2ec27cbafce22afdc6a72fb378ea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db7b2ec27cbafce22afdc6a72fb378ea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db7b2ec27cbafce22afdc6a72fb378ea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db7b2ec27cbafce22afdc6a72fb378ea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db7b2ec27cbafce22afdc6a72fb378ea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db7b2ec27cbafce22afdc6a72fb378ea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db7b2ec27cbafce22afdc6a72fb378ea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db7b2ec27cbafce22afdc6a72fb378ea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db7b2ec27cbafce22afdc6a72fb378ea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db7b2ec27cbafce22afdc6a72fb378ea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db7b2ec27cbafce22afdc6a72fb378ea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db7b2ec27cbafce22afdc6a72fb378ea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db7b2ec27cbafce22afdc6a72fb378ea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db7b2ec27cbafce22afdc6a72fb378ea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db7b2ec27cbafce22afdc6a72fb378ea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db7b2ec27cbafce22afdc6a72fb378ea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db7b2ec27cbafce22afdc6a72fb378ea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db7b2ec27cbafce22afdc6a72fb378ea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db7b2ec27cbafce22afdc6a72fb378ea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db7b2ec27cbafce22afdc6a72fb378ea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db7b2ec27cbafce22afdc6a72fb378ea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db7b2ec27cbafce22afdc6a72fb378ea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db7b2ec27cbafce22afdc6a72fb378ea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db7b2ec27cbafce22afdc6a72fb378ea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db7b2ec27cbafce22afdc6a72fb378ea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db7b2ec27cbafce22afdc6a72fb378ea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db7b2ec27cbafce22afdc6a72fb378ea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db7b2ec27cbafce22afdc6a72fb378ea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db7b2ec27cbafce22afdc6a72fb378ea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db7b2ec27cbafce22afdc6a72fb378ea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b7b2ec27cbafce22afdc6a72fb378ea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db7b2ec27cbafce22afdc6a72fb378ea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db7b2ec27cbafce22afdc6a72fb378ea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db7b2ec27cbafce22afdc6a72fb378ea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db7b2ec27cbafce22afdc6a72fb378ea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db7b2ec27cbafce22afdc6a72fb378ea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db7b2ec27cbafce22afdc6a72fb378ea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db7b2ec27cbafce22afdc6a72fb378ea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db7b2ec27cbafce22afdc6a72fb378ea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db7b2ec27cbafce22afdc6a72fb378ea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db7b2ec27cbafce22afdc6a72fb378ea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db7b2ec27cbafce22afdc6a72fb378ea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b7b2ec27cbafce22afdc6a72fb378ea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db7b2ec27cbafce22afdc6a72fb378ea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db7b2ec27cbafce22afdc6a72fb378ea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db7b2ec27cbafce22afdc6a72fb378ea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db7b2ec27cbafce22afdc6a72fb378ea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db7b2ec27cbafce22afdc6a72fb378ea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db7b2ec27cbafce22afdc6a72fb378ea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db7b2ec27cbafce22afdc6a72fb378ea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db7b2ec27cbafce22afdc6a72fb378ea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db7b2ec27cbafce22afdc6a72fb378ea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db7b2ec27cbafce22afdc6a72fb378ea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db7b2ec27cbafce22afdc6a72fb378ea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db7b2ec27cbafce22afdc6a72fb378ea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db7b2ec27cbafce22afdc6a72fb378ea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db7b2ec27cbafce22afdc6a72fb378ea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db7b2ec27cbafce22afdc6a72fb378ea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db7b2ec27cbafce22afdc6a72fb378ea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db7b2ec27cbafce22afdc6a72fb378ea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db7b2ec27cbafce22afdc6a72fb378ea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db7b2ec27cbafce22afdc6a72fb378ea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db7b2ec27cbafce22afdc6a72fb378ea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db7b2ec27cbafce22afdc6a72fb378ea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db7b2ec27cbafce22afdc6a72fb378ea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db7b2ec27cbafce22afdc6a72fb378ea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db7b2ec27cbafce22afdc6a72fb378ea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db7b2ec27cbafce22afdc6a72fb378ea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db7b2ec27cbafce22afdc6a72fb378ea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db7b2ec27cbafce22afdc6a72fb378ea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db7b2ec27cbafce22afdc6a72fb378ea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db7b2ec27cbafce22afdc6a72fb378ea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db7b2ec27cbafce22afdc6a72fb378ea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db7b2ec27cbafce22afdc6a72fb378ea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db7b2ec27cbafce22afdc6a72fb378ea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db7b2ec27cbafce22afdc6a72fb378ea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db7b2ec27cbafce22afdc6a72fb378ea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db7b2ec27cbafce22afdc6a72fb378ea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db7b2ec27cbafce22afdc6a72fb378ea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db7b2ec27cbafce22afdc6a72fb378ea_unpacked.apicalls.html#sub_40D871"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db7b2ec27cbafce22afdc6a72fb378ea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db7b2ec27cbafce22afdc6a72fb378ea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db7b2ec27cbafce22afdc6a72fb378ea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db7b2ec27cbafce22afdc6a72fb378ea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db7b2ec27cbafce22afdc6a72fb378ea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db7b2ec27cbafce22afdc6a72fb378ea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db7b2ec27cbafce22afdc6a72fb378ea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db7b2ec27cbafce22afdc6a72fb378ea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db7b2ec27cbafce22afdc6a72fb378ea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db7b2ec27cbafce22afdc6a72fb378ea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db7b2ec27cbafce22afdc6a72fb378ea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db7b2ec27cbafce22afdc6a72fb378ea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db7b2ec27cbafce22afdc6a72fb378ea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db7b2ec27cbafce22afdc6a72fb378ea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db7b2ec27cbafce22afdc6a72fb378ea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db7b2ec27cbafce22afdc6a72fb378ea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db7b2ec27cbafce22afdc6a72fb378ea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db7b2ec27cbafce22afdc6a72fb378ea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db7b2ec27cbafce22afdc6a72fb378ea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[URL="db7b2ec27cbafce22afdc6a72fb378ea_unpacked.apicalls.html#sub_411D59", fillcolor=lightblue, label="sub_411D5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db7b2ec27cbafce22afdc6a72fb378ea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db7b2ec27cbafce22afdc6a72fb378ea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db7b2ec27cbafce22afdc6a72fb378ea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db7b2ec27cbafce22afdc6a72fb378ea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db7b2ec27cbafce22afdc6a72fb378ea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db7b2ec27cbafce22afdc6a72fb378ea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db7b2ec27cbafce22afdc6a72fb378ea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db7b2ec27cbafce22afdc6a72fb378ea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db7b2ec27cbafce22afdc6a72fb378ea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db7b2ec27cbafce22afdc6a72fb378ea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db7b2ec27cbafce22afdc6a72fb378ea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db7b2ec27cbafce22afdc6a72fb378ea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db7b2ec27cbafce22afdc6a72fb378ea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db7b2ec27cbafce22afdc6a72fb378ea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db7b2ec27cbafce22afdc6a72fb378ea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db7b2ec27cbafce22afdc6a72fb378ea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db7b2ec27cbafce22afdc6a72fb378ea_unpacked.apicalls.html#sub_411BBC"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db7b2ec27cbafce22afdc6a72fb378ea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db7b2ec27cbafce22afdc6a72fb378ea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db7b2ec27cbafce22afdc6a72fb378ea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db7b2ec27cbafce22afdc6a72fb378ea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db7b2ec27cbafce22afdc6a72fb378ea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db7b2ec27cbafce22afdc6a72fb378ea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db7b2ec27cbafce22afdc6a72fb378ea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db7b2ec27cbafce22afdc6a72fb378ea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db7b2ec27cbafce22afdc6a72fb378ea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db7b2ec27cbafce22afdc6a72fb378ea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db7b2ec27cbafce22afdc6a72fb378ea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db7b2ec27cbafce22afdc6a72fb378ea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db7b2ec27cbafce22afdc6a72fb378ea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db7b2ec27cbafce22afdc6a72fb378ea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db7b2ec27cbafce22afdc6a72fb378ea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db7b2ec27cbafce22afdc6a72fb378ea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db7b2ec27cbafce22afdc6a72fb378ea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db7b2ec27cbafce22afdc6a72fb378ea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db7b2ec27cbafce22afdc6a72fb378ea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db7b2ec27cbafce22afdc6a72fb378ea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db7b2ec27cbafce22afdc6a72fb378ea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db7b2ec27cbafce22afdc6a72fb378ea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db7b2ec27cbafce22afdc6a72fb378ea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db7b2ec27cbafce22afdc6a72fb378ea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db7b2ec27cbafce22afdc6a72fb378ea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db7b2ec27cbafce22afdc6a72fb378ea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db7b2ec27cbafce22afdc6a72fb378ea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db7b2ec27cbafce22afdc6a72fb378ea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db7b2ec27cbafce22afdc6a72fb378ea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db7b2ec27cbafce22afdc6a72fb378ea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db7b2ec27cbafce22afdc6a72fb378ea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db7b2ec27cbafce22afdc6a72fb378ea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db7b2ec27cbafce22afdc6a72fb378ea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db7b2ec27cbafce22afdc6a72fb378ea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db7b2ec27cbafce22afdc6a72fb378ea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db7b2ec27cbafce22afdc6a72fb378ea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db7b2ec27cbafce22afdc6a72fb378ea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db7b2ec27cbafce22afdc6a72fb378ea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db7b2ec27cbafce22afdc6a72fb378ea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db7b2ec27cbafce22afdc6a72fb378ea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db7b2ec27cbafce22afdc6a72fb378ea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db7b2ec27cbafce22afdc6a72fb378ea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db7b2ec27cbafce22afdc6a72fb378ea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db7b2ec27cbafce22afdc6a72fb378ea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db7b2ec27cbafce22afdc6a72fb378ea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db7b2ec27cbafce22afdc6a72fb378ea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db7b2ec27cbafce22afdc6a72fb378ea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db7b2ec27cbafce22afdc6a72fb378ea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db7b2ec27cbafce22afdc6a72fb378ea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db7b2ec27cbafce22afdc6a72fb378ea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db7b2ec27cbafce22afdc6a72fb378ea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db7b2ec27cbafce22afdc6a72fb378ea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db7b2ec27cbafce22afdc6a72fb378ea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db7b2ec27cbafce22afdc6a72fb378ea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db7b2ec27cbafce22afdc6a72fb378ea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db7b2ec27cbafce22afdc6a72fb378ea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db7b2ec27cbafce22afdc6a72fb378ea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[URL="db7b2ec27cbafce22afdc6a72fb378ea_unpacked.apicalls.html#sub_416F05", fillcolor=lightblue, label="sub_416F0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db7b2ec27cbafce22afdc6a72fb378ea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db7b2ec27cbafce22afdc6a72fb378ea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D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1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-&gt; sub_416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