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dc41743035385c6a5a398cc38edf6f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