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86675f600ebb2104012b6dba3486e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86675f600ebb2104012b6dba3486e2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86675f600ebb2104012b6dba3486e2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86675f600ebb2104012b6dba3486e2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86675f600ebb2104012b6dba3486e2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86675f600ebb2104012b6dba3486e2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86675f600ebb2104012b6dba3486e2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86675f600ebb2104012b6dba3486e2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86675f600ebb2104012b6dba3486e2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86675f600ebb2104012b6dba3486e2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86675f600ebb2104012b6dba3486e2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86675f600ebb2104012b6dba3486e2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86675f600ebb2104012b6dba3486e2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86675f600ebb2104012b6dba3486e2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86675f600ebb2104012b6dba3486e2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86675f600ebb2104012b6dba3486e2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86675f600ebb2104012b6dba3486e2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86675f600ebb2104012b6dba3486e2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86675f600ebb2104012b6dba3486e2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86675f600ebb2104012b6dba3486e2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86675f600ebb2104012b6dba3486e2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86675f600ebb2104012b6dba3486e2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86675f600ebb2104012b6dba3486e2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86675f600ebb2104012b6dba3486e2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86675f600ebb2104012b6dba3486e2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86675f600ebb2104012b6dba3486e2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86675f600ebb2104012b6dba3486e2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86675f600ebb2104012b6dba3486e2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86675f600ebb2104012b6dba3486e2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86675f600ebb2104012b6dba3486e2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86675f600ebb2104012b6dba3486e2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86675f600ebb2104012b6dba3486e2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86675f600ebb2104012b6dba3486e2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86675f600ebb2104012b6dba3486e2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86675f600ebb2104012b6dba3486e2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86675f600ebb2104012b6dba3486e2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86675f600ebb2104012b6dba3486e2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86675f600ebb2104012b6dba3486e2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86675f600ebb2104012b6dba3486e2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86675f600ebb2104012b6dba3486e2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