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a00217866627efa9d6708f83122ba3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[URL="8a00217866627efa9d6708f83122ba36_unpacked.apicalls.html#sub_3090252C", fillcolor=lightblue, label="sub_3090252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8a00217866627efa9d6708f83122ba36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[URL="8a00217866627efa9d6708f83122ba36_unpacked.apicalls.html#sub_309029FD", label="sub_309029FD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8a00217866627efa9d6708f83122ba36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8a00217866627efa9d6708f83122ba36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8a00217866627efa9d6708f83122ba36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8a00217866627efa9d6708f83122ba36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[URL="8a00217866627efa9d6708f83122ba36_unpacked.apicalls.html#sub_30902AC9", label="sub_30902AC9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8a00217866627efa9d6708f83122ba36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EB [URL="8a00217866627efa9d6708f83122ba36_unpacked.apicalls.html#sub_309027EB", fillcolor=tan, label="sub_309027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8a00217866627efa9d6708f83122ba36_unpacked.apicalls.html#sub_30902036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8a00217866627efa9d6708f83122ba36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8a00217866627efa9d6708f83122ba36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8a00217866627efa9d6708f83122ba36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97 [URL="8a00217866627efa9d6708f83122ba36_unpacked.apicalls.html#sub_30902897", fillcolor=tan, label="sub_30902897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8a00217866627efa9d6708f83122ba36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8a00217866627efa9d6708f83122ba36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[URL="8a00217866627efa9d6708f83122ba36_unpacked.apicalls.html#sub_309024C8", fillcolor=lightblue, label="sub_309024C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8a00217866627efa9d6708f83122ba36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8a00217866627efa9d6708f83122ba36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8a00217866627efa9d6708f83122ba36_unpacked.apicalls.html#sub_3090216F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8a00217866627efa9d6708f83122ba36_unpacked.apicalls.html#sub_30902349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B6 [URL="8a00217866627efa9d6708f83122ba36_unpacked.apicalls.html#sub_309027B6", fillcolor=tan, label="sub_309027B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8a00217866627efa9d6708f83122ba36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8a00217866627efa9d6708f83122ba36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8a00217866627efa9d6708f83122ba36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[URL="8a00217866627efa9d6708f83122ba36_unpacked.apicalls.html#sub_309025B4", fillcolor=lightblue, label="sub_309025B4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8a00217866627efa9d6708f83122ba36_unpacked.apicalls.html#sub_309022B3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8a00217866627efa9d6708f83122ba36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7 [URL="8a00217866627efa9d6708f83122ba36_unpacked.apicalls.html#sub_30902C07", fillcolor=tan, label="sub_30902C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8a00217866627efa9d6708f83122ba36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8a00217866627efa9d6708f83122ba36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1B [URL="8a00217866627efa9d6708f83122ba36_unpacked.apicalls.html#sub_30902C1B", fillcolor=tan, label="sub_30902C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8a00217866627efa9d6708f83122ba36_unpacked.apicalls.html#sub_3090235D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8a00217866627efa9d6708f83122ba36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44 [URL="8a00217866627efa9d6708f83122ba36_unpacked.apicalls.html#sub_30902844", fillcolor=tan, label="sub_3090284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a00217866627efa9d6708f83122ba3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[URL="8a00217866627efa9d6708f83122ba36_unpacked.apicalls.html#sub_3090267B", label="sub_3090267B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8a00217866627efa9d6708f83122ba36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