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8a0ce77e4aff4faf6c50c35a7389e3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98a0ce77e4aff4faf6c50c35a7389e35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98a0ce77e4aff4faf6c50c35a7389e35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98a0ce77e4aff4faf6c50c35a7389e35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98a0ce77e4aff4faf6c50c35a7389e35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98a0ce77e4aff4faf6c50c35a7389e35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98a0ce77e4aff4faf6c50c35a7389e35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98a0ce77e4aff4faf6c50c35a7389e35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98a0ce77e4aff4faf6c50c35a7389e35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98a0ce77e4aff4faf6c50c35a7389e35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98a0ce77e4aff4faf6c50c35a7389e35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98a0ce77e4aff4faf6c50c35a7389e35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98a0ce77e4aff4faf6c50c35a7389e35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98a0ce77e4aff4faf6c50c35a7389e35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98a0ce77e4aff4faf6c50c35a7389e35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98a0ce77e4aff4faf6c50c35a7389e35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98a0ce77e4aff4faf6c50c35a7389e35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98a0ce77e4aff4faf6c50c35a7389e35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98a0ce77e4aff4faf6c50c35a7389e35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98a0ce77e4aff4faf6c50c35a7389e35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98a0ce77e4aff4faf6c50c35a7389e35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98a0ce77e4aff4faf6c50c35a7389e35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98a0ce77e4aff4faf6c50c35a7389e35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98a0ce77e4aff4faf6c50c35a7389e35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98a0ce77e4aff4faf6c50c35a7389e35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98a0ce77e4aff4faf6c50c35a7389e35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98a0ce77e4aff4faf6c50c35a7389e35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98a0ce77e4aff4faf6c50c35a7389e35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98a0ce77e4aff4faf6c50c35a7389e35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98a0ce77e4aff4faf6c50c35a7389e35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98a0ce77e4aff4faf6c50c35a7389e35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98a0ce77e4aff4faf6c50c35a7389e35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98a0ce77e4aff4faf6c50c35a7389e35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98a0ce77e4aff4faf6c50c35a7389e35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98a0ce77e4aff4faf6c50c35a7389e35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98a0ce77e4aff4faf6c50c35a7389e35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98a0ce77e4aff4faf6c50c35a7389e35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8a0ce77e4aff4faf6c50c35a7389e3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98a0ce77e4aff4faf6c50c35a7389e35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98a0ce77e4aff4faf6c50c35a7389e35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