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40f12b04516d633fdc3bbd4d177c43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40f12b04516d633fdc3bbd4d177c430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40f12b04516d633fdc3bbd4d177c430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40f12b04516d633fdc3bbd4d177c430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40f12b04516d633fdc3bbd4d177c430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40f12b04516d633fdc3bbd4d177c430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40f12b04516d633fdc3bbd4d177c430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40f12b04516d633fdc3bbd4d177c430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40f12b04516d633fdc3bbd4d177c430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40f12b04516d633fdc3bbd4d177c430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40f12b04516d633fdc3bbd4d177c430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40f12b04516d633fdc3bbd4d177c430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40f12b04516d633fdc3bbd4d177c430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40f12b04516d633fdc3bbd4d177c430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40f12b04516d633fdc3bbd4d177c430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40f12b04516d633fdc3bbd4d177c430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40f12b04516d633fdc3bbd4d177c430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40f12b04516d633fdc3bbd4d177c430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40f12b04516d633fdc3bbd4d177c430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40f12b04516d633fdc3bbd4d177c430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40f12b04516d633fdc3bbd4d177c430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40f12b04516d633fdc3bbd4d177c430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40f12b04516d633fdc3bbd4d177c430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40f12b04516d633fdc3bbd4d177c430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40f12b04516d633fdc3bbd4d177c430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40f12b04516d633fdc3bbd4d177c430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40f12b04516d633fdc3bbd4d177c430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40f12b04516d633fdc3bbd4d177c430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40f12b04516d633fdc3bbd4d177c430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40f12b04516d633fdc3bbd4d177c430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40f12b04516d633fdc3bbd4d177c430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40f12b04516d633fdc3bbd4d177c430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40f12b04516d633fdc3bbd4d177c430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40f12b04516d633fdc3bbd4d177c430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40f12b04516d633fdc3bbd4d177c430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40f12b04516d633fdc3bbd4d177c430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40f12b04516d633fdc3bbd4d177c430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40f12b04516d633fdc3bbd4d177c430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40f12b04516d633fdc3bbd4d177c430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40f12b04516d633fdc3bbd4d177c430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40f12b04516d633fdc3bbd4d177c430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40f12b04516d633fdc3bbd4d177c430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40f12b04516d633fdc3bbd4d177c430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40f12b04516d633fdc3bbd4d177c430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40f12b04516d633fdc3bbd4d177c430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40f12b04516d633fdc3bbd4d177c430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40f12b04516d633fdc3bbd4d177c430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40f12b04516d633fdc3bbd4d177c430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40f12b04516d633fdc3bbd4d177c430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40f12b04516d633fdc3bbd4d177c430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40f12b04516d633fdc3bbd4d177c430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40f12b04516d633fdc3bbd4d177c430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40f12b04516d633fdc3bbd4d177c430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40f12b04516d633fdc3bbd4d177c430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40f12b04516d633fdc3bbd4d177c430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40f12b04516d633fdc3bbd4d177c430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40f12b04516d633fdc3bbd4d177c430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40f12b04516d633fdc3bbd4d177c430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40f12b04516d633fdc3bbd4d177c430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40f12b04516d633fdc3bbd4d177c430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40f12b04516d633fdc3bbd4d177c430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40f12b04516d633fdc3bbd4d177c430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40f12b04516d633fdc3bbd4d177c430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40f12b04516d633fdc3bbd4d177c430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40f12b04516d633fdc3bbd4d177c430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40f12b04516d633fdc3bbd4d177c430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40f12b04516d633fdc3bbd4d177c430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40f12b04516d633fdc3bbd4d177c430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40f12b04516d633fdc3bbd4d177c430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40f12b04516d633fdc3bbd4d177c430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40f12b04516d633fdc3bbd4d177c430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40f12b04516d633fdc3bbd4d177c430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40f12b04516d633fdc3bbd4d177c430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40f12b04516d633fdc3bbd4d177c430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40f12b04516d633fdc3bbd4d177c430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40f12b04516d633fdc3bbd4d177c430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40f12b04516d633fdc3bbd4d177c430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40f12b04516d633fdc3bbd4d177c430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40f12b04516d633fdc3bbd4d177c430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40f12b04516d633fdc3bbd4d177c430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40f12b04516d633fdc3bbd4d177c430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40f12b04516d633fdc3bbd4d177c430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40f12b04516d633fdc3bbd4d177c430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40f12b04516d633fdc3bbd4d177c430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40f12b04516d633fdc3bbd4d177c430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40f12b04516d633fdc3bbd4d177c430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40f12b04516d633fdc3bbd4d177c430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40f12b04516d633fdc3bbd4d177c430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40f12b04516d633fdc3bbd4d177c430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40f12b04516d633fdc3bbd4d177c430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40f12b04516d633fdc3bbd4d177c430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40f12b04516d633fdc3bbd4d177c430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40f12b04516d633fdc3bbd4d177c430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40f12b04516d633fdc3bbd4d177c430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40f12b04516d633fdc3bbd4d177c430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40f12b04516d633fdc3bbd4d177c430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40f12b04516d633fdc3bbd4d177c430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40f12b04516d633fdc3bbd4d177c430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40f12b04516d633fdc3bbd4d177c430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40f12b04516d633fdc3bbd4d177c430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40f12b04516d633fdc3bbd4d177c430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40f12b04516d633fdc3bbd4d177c430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40f12b04516d633fdc3bbd4d177c430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40f12b04516d633fdc3bbd4d177c430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40f12b04516d633fdc3bbd4d177c430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40f12b04516d633fdc3bbd4d177c430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40f12b04516d633fdc3bbd4d177c430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d40f12b04516d633fdc3bbd4d177c430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40f12b04516d633fdc3bbd4d177c430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40f12b04516d633fdc3bbd4d177c430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40f12b04516d633fdc3bbd4d177c430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40f12b04516d633fdc3bbd4d177c430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40f12b04516d633fdc3bbd4d177c430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40f12b04516d633fdc3bbd4d177c430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40f12b04516d633fdc3bbd4d177c430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40f12b04516d633fdc3bbd4d177c430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40f12b04516d633fdc3bbd4d177c430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40f12b04516d633fdc3bbd4d177c430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40f12b04516d633fdc3bbd4d177c430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40f12b04516d633fdc3bbd4d177c430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40f12b04516d633fdc3bbd4d177c430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40f12b04516d633fdc3bbd4d177c430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40f12b04516d633fdc3bbd4d177c430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40f12b04516d633fdc3bbd4d177c430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40f12b04516d633fdc3bbd4d177c430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40f12b04516d633fdc3bbd4d177c430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40f12b04516d633fdc3bbd4d177c430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40f12b04516d633fdc3bbd4d177c430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40f12b04516d633fdc3bbd4d177c430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40f12b04516d633fdc3bbd4d177c430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40f12b04516d633fdc3bbd4d177c430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40f12b04516d633fdc3bbd4d177c430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40f12b04516d633fdc3bbd4d177c430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40f12b04516d633fdc3bbd4d177c430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40f12b04516d633fdc3bbd4d177c430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40f12b04516d633fdc3bbd4d177c430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40f12b04516d633fdc3bbd4d177c430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40f12b04516d633fdc3bbd4d177c430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40f12b04516d633fdc3bbd4d177c430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40f12b04516d633fdc3bbd4d177c430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40f12b04516d633fdc3bbd4d177c430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40f12b04516d633fdc3bbd4d177c430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40f12b04516d633fdc3bbd4d177c430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40f12b04516d633fdc3bbd4d177c430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40f12b04516d633fdc3bbd4d177c430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40f12b04516d633fdc3bbd4d177c430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40f12b04516d633fdc3bbd4d177c430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40f12b04516d633fdc3bbd4d177c430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40f12b04516d633fdc3bbd4d177c430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40f12b04516d633fdc3bbd4d177c430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40f12b04516d633fdc3bbd4d177c430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40f12b04516d633fdc3bbd4d177c430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40f12b04516d633fdc3bbd4d177c430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40f12b04516d633fdc3bbd4d177c430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40f12b04516d633fdc3bbd4d177c430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40f12b04516d633fdc3bbd4d177c430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40f12b04516d633fdc3bbd4d177c430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40f12b04516d633fdc3bbd4d177c430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40f12b04516d633fdc3bbd4d177c430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40f12b04516d633fdc3bbd4d177c430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40f12b04516d633fdc3bbd4d177c430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40f12b04516d633fdc3bbd4d177c430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40f12b04516d633fdc3bbd4d177c430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40f12b04516d633fdc3bbd4d177c430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40f12b04516d633fdc3bbd4d177c430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40f12b04516d633fdc3bbd4d177c430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40f12b04516d633fdc3bbd4d177c430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40f12b04516d633fdc3bbd4d177c430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