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265e205873aa4cc25a92bbd044b2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5c265e205873aa4cc25a92bbd044b245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5c265e205873aa4cc25a92bbd044b245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5c265e205873aa4cc25a92bbd044b245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5c265e205873aa4cc25a92bbd044b245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5c265e205873aa4cc25a92bbd044b245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5c265e205873aa4cc25a92bbd044b245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5c265e205873aa4cc25a92bbd044b245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5c265e205873aa4cc25a92bbd044b245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5c265e205873aa4cc25a92bbd044b245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5c265e205873aa4cc25a92bbd044b245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5c265e205873aa4cc25a92bbd044b245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5c265e205873aa4cc25a92bbd044b245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5c265e205873aa4cc25a92bbd044b245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5c265e205873aa4cc25a92bbd044b245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5c265e205873aa4cc25a92bbd044b245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5c265e205873aa4cc25a92bbd044b245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5c265e205873aa4cc25a92bbd044b245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5c265e205873aa4cc25a92bbd044b245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5c265e205873aa4cc25a92bbd044b245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5c265e205873aa4cc25a92bbd044b245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5c265e205873aa4cc25a92bbd044b245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5c265e205873aa4cc25a92bbd044b245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5c265e205873aa4cc25a92bbd044b245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5c265e205873aa4cc25a92bbd044b245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5c265e205873aa4cc25a92bbd044b245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5c265e205873aa4cc25a92bbd044b245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5c265e205873aa4cc25a92bbd044b245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5c265e205873aa4cc25a92bbd044b245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5c265e205873aa4cc25a92bbd044b245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5c265e205873aa4cc25a92bbd044b245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5c265e205873aa4cc25a92bbd044b245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5c265e205873aa4cc25a92bbd044b245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5c265e205873aa4cc25a92bbd044b245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5c265e205873aa4cc25a92bbd044b245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5c265e205873aa4cc25a92bbd044b245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5c265e205873aa4cc25a92bbd044b245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265e205873aa4cc25a92bbd044b24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5c265e205873aa4cc25a92bbd044b245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5c265e205873aa4cc25a92bbd044b245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