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040cd83c11579804012138d0d7c061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e040cd83c11579804012138d0d7c0611_unpacked.apicalls.html#sub_3090252C", fontsize="10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e040cd83c11579804012138d0d7c0611_unpacked.apicalls.html#sub_30901D20", fontsize="1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e040cd83c11579804012138d0d7c0611_unpacked.apicalls.html#sub_309029FD", fontsize="10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e040cd83c11579804012138d0d7c0611_unpacked.apicalls.html#sub_30901316", fontsize="10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e040cd83c11579804012138d0d7c0611_unpacked.apicalls.html#sub_30901422", fontsize="10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e040cd83c11579804012138d0d7c0611_unpacked.apicalls.html#sub_30901FF0", fontsize="1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e040cd83c11579804012138d0d7c0611_unpacked.apicalls.html#sub_30901736", fontsize="10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e040cd83c11579804012138d0d7c0611_unpacked.apicalls.html#sub_30902AC9", fontsize="10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e040cd83c11579804012138d0d7c0611_unpacked.apicalls.html#sub_30901F2B", fontsize="10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e040cd83c11579804012138d0d7c0611_unpacked.apicalls.html#sub_309027EB", fontsize="10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e040cd83c11579804012138d0d7c0611_unpacked.apicalls.html#sub_30902036", fontsize="10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e040cd83c11579804012138d0d7c0611_unpacked.apicalls.html#sub_30902020", fontsize="1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e040cd83c11579804012138d0d7c0611_unpacked.apicalls.html#sub_30901752", fontsize="10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e040cd83c11579804012138d0d7c0611_unpacked.apicalls.html#sub_309016E7", fontsize="10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e040cd83c11579804012138d0d7c0611_unpacked.apicalls.html#sub_30902897", fontsize="10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e040cd83c11579804012138d0d7c0611_unpacked.apicalls.html#sub_309015C7", fontsize="10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e040cd83c11579804012138d0d7c0611_unpacked.apicalls.html#sub_30901F0A", fontsize="10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e040cd83c11579804012138d0d7c0611_unpacked.apicalls.html#sub_309024C8", fontsize="10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e040cd83c11579804012138d0d7c0611_unpacked.apicalls.html#sub_309017B9", fontsize="10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e040cd83c11579804012138d0d7c0611_unpacked.apicalls.html#sub_30901DA8", fontsize="10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e040cd83c11579804012138d0d7c0611_unpacked.apicalls.html#sub_3090216F", fontsize="10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e040cd83c11579804012138d0d7c0611_unpacked.apicalls.html#sub_30902349", fontsize="10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e040cd83c11579804012138d0d7c0611_unpacked.apicalls.html#sub_309027B6", fontsize="10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e040cd83c11579804012138d0d7c0611_unpacked.apicalls.html#sub_30901FB1", fontsize="10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e040cd83c11579804012138d0d7c0611_unpacked.apicalls.html#sub_30901EF0", fontsize="1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e040cd83c11579804012138d0d7c0611_unpacked.apicalls.html#sub_3090169C", fontsize="10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e040cd83c11579804012138d0d7c0611_unpacked.apicalls.html#sub_309025B4", fontsize="10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e040cd83c11579804012138d0d7c0611_unpacked.apicalls.html#sub_309022B3", fontsize="10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e040cd83c11579804012138d0d7c0611_unpacked.apicalls.html#sub_30901EE1", fontsize="10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e040cd83c11579804012138d0d7c0611_unpacked.apicalls.html#sub_30902C07", fontsize="10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e040cd83c11579804012138d0d7c0611_unpacked.apicalls.html#sub_30902006", fontsize="10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e040cd83c11579804012138d0d7c0611_unpacked.apicalls.html#sub_30901F5B", fontsize="10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e040cd83c11579804012138d0d7c0611_unpacked.apicalls.html#sub_30902C1B", fontsize="10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e040cd83c11579804012138d0d7c0611_unpacked.apicalls.html#sub_3090235D", fontsize="10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e040cd83c11579804012138d0d7c0611_unpacked.apicalls.html#sub_309011A0", fontsize="1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e040cd83c11579804012138d0d7c0611_unpacked.apicalls.html#sub_30902844", fontsize="10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40cd83c11579804012138d0d7c061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e040cd83c11579804012138d0d7c0611_unpacked.apicalls.html#sub_3090267B", fontsize="10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e040cd83c11579804012138d0d7c0611_unpacked.apicalls.html#sub_30901EB3", fontsize="10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