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52573065994c01243c397b611d1386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552573065994c01243c397b611d13865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552573065994c01243c397b611d13865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552573065994c01243c397b611d13865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552573065994c01243c397b611d13865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552573065994c01243c397b611d13865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552573065994c01243c397b611d13865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552573065994c01243c397b611d13865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552573065994c01243c397b611d13865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552573065994c01243c397b611d13865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552573065994c01243c397b611d13865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552573065994c01243c397b611d13865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552573065994c01243c397b611d13865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552573065994c01243c397b611d13865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552573065994c01243c397b611d13865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552573065994c01243c397b611d13865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552573065994c01243c397b611d13865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552573065994c01243c397b611d13865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552573065994c01243c397b611d13865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552573065994c01243c397b611d13865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52573065994c01243c397b611d13865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552573065994c01243c397b611d13865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552573065994c01243c397b611d13865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552573065994c01243c397b611d13865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552573065994c01243c397b611d13865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552573065994c01243c397b611d13865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552573065994c01243c397b611d13865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552573065994c01243c397b611d13865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552573065994c01243c397b611d13865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552573065994c01243c397b611d13865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552573065994c01243c397b611d13865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552573065994c01243c397b611d13865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552573065994c01243c397b611d13865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552573065994c01243c397b611d13865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552573065994c01243c397b611d13865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552573065994c01243c397b611d13865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552573065994c01243c397b611d13865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552573065994c01243c397b611d13865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552573065994c01243c397b611d13865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552573065994c01243c397b611d13865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552573065994c01243c397b611d13865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552573065994c01243c397b611d13865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