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3c57097ebf25f5d89a00ebb3a253df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c3c57097ebf25f5d89a00ebb3a253df4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c3c57097ebf25f5d89a00ebb3a253df4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c3c57097ebf25f5d89a00ebb3a253df4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c3c57097ebf25f5d89a00ebb3a253df4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c3c57097ebf25f5d89a00ebb3a253df4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c3c57097ebf25f5d89a00ebb3a253df4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c3c57097ebf25f5d89a00ebb3a253df4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c3c57097ebf25f5d89a00ebb3a253df4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c3c57097ebf25f5d89a00ebb3a253df4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c3c57097ebf25f5d89a00ebb3a253df4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c3c57097ebf25f5d89a00ebb3a253df4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c3c57097ebf25f5d89a00ebb3a253df4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c3c57097ebf25f5d89a00ebb3a253df4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c3c57097ebf25f5d89a00ebb3a253df4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c3c57097ebf25f5d89a00ebb3a253df4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c3c57097ebf25f5d89a00ebb3a253df4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c3c57097ebf25f5d89a00ebb3a253df4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c3c57097ebf25f5d89a00ebb3a253df4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c3c57097ebf25f5d89a00ebb3a253df4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3c57097ebf25f5d89a00ebb3a253df4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c3c57097ebf25f5d89a00ebb3a253df4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c3c57097ebf25f5d89a00ebb3a253df4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c3c57097ebf25f5d89a00ebb3a253df4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c3c57097ebf25f5d89a00ebb3a253df4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c3c57097ebf25f5d89a00ebb3a253df4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c3c57097ebf25f5d89a00ebb3a253df4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c3c57097ebf25f5d89a00ebb3a253df4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c3c57097ebf25f5d89a00ebb3a253df4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c3c57097ebf25f5d89a00ebb3a253df4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c3c57097ebf25f5d89a00ebb3a253df4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c3c57097ebf25f5d89a00ebb3a253df4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c3c57097ebf25f5d89a00ebb3a253df4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c3c57097ebf25f5d89a00ebb3a253df4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c3c57097ebf25f5d89a00ebb3a253df4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c3c57097ebf25f5d89a00ebb3a253df4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c3c57097ebf25f5d89a00ebb3a253df4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c3c57097ebf25f5d89a00ebb3a253df4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c3c57097ebf25f5d89a00ebb3a253df4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c3c57097ebf25f5d89a00ebb3a253df4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c3c57097ebf25f5d89a00ebb3a253df4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c3c57097ebf25f5d89a00ebb3a253df4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