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d8bac0b588b87cc5275e4d872e84e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d8bac0b588b87cc5275e4d872e84e7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d8bac0b588b87cc5275e4d872e84e7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d8bac0b588b87cc5275e4d872e84e7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d8bac0b588b87cc5275e4d872e84e7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d8bac0b588b87cc5275e4d872e84e7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d8bac0b588b87cc5275e4d872e84e7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d8bac0b588b87cc5275e4d872e84e7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d8bac0b588b87cc5275e4d872e84e7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d8bac0b588b87cc5275e4d872e84e7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d8bac0b588b87cc5275e4d872e84e7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d8bac0b588b87cc5275e4d872e84e7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d8bac0b588b87cc5275e4d872e84e7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d8bac0b588b87cc5275e4d872e84e7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d8bac0b588b87cc5275e4d872e84e7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d8bac0b588b87cc5275e4d872e84e7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d8bac0b588b87cc5275e4d872e84e7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d8bac0b588b87cc5275e4d872e84e7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d8bac0b588b87cc5275e4d872e84e7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d8bac0b588b87cc5275e4d872e84e7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d8bac0b588b87cc5275e4d872e84e7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d8bac0b588b87cc5275e4d872e84e7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d8bac0b588b87cc5275e4d872e84e7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d8bac0b588b87cc5275e4d872e84e7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d8bac0b588b87cc5275e4d872e84e7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d8bac0b588b87cc5275e4d872e84e7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d8bac0b588b87cc5275e4d872e84e7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d8bac0b588b87cc5275e4d872e84e7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d8bac0b588b87cc5275e4d872e84e7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d8bac0b588b87cc5275e4d872e84e7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d8bac0b588b87cc5275e4d872e84e7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d8bac0b588b87cc5275e4d872e84e7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d8bac0b588b87cc5275e4d872e84e7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d8bac0b588b87cc5275e4d872e84e7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d8bac0b588b87cc5275e4d872e84e7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d8bac0b588b87cc5275e4d872e84e7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d8bac0b588b87cc5275e4d872e84e7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d8bac0b588b87cc5275e4d872e84e7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d8bac0b588b87cc5275e4d872e84e7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d8bac0b588b87cc5275e4d872e84e7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d8bac0b588b87cc5275e4d872e84e7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d8bac0b588b87cc5275e4d872e84e7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