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8eaeb8598b2f63016f084984f08d9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8 [URL="98eaeb8598b2f63016f084984f08d9f0_unpacked.apicalls.html#sub_401D08", fillcolor=lightblue, label="sub_401D0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3C [URL="98eaeb8598b2f63016f084984f08d9f0_unpacked.apicalls.html#sub_40133C", fillcolor=tan, label="sub_40133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DC [URL="98eaeb8598b2f63016f084984f08d9f0_unpacked.apicalls.html#sub_407CDC", label="sub_407C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64 [URL="98eaeb8598b2f63016f084984f08d9f0_unpacked.apicalls.html#sub_402F64", label="sub_402F6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8 [URL="98eaeb8598b2f63016f084984f08d9f0_unpacked.apicalls.html#sub_405F88", label="sub_405F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C [URL="98eaeb8598b2f63016f084984f08d9f0_unpacked.apicalls.html#sub_405D9C", label="sub_405D9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4 [URL="98eaeb8598b2f63016f084984f08d9f0_unpacked.apicalls.html#sub_403FE4", fillcolor=orange, label="sub_403FE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4 [URL="98eaeb8598b2f63016f084984f08d9f0_unpacked.apicalls.html#sub_401234", fillcolor=lightblue, label="sub_4012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70 [URL="98eaeb8598b2f63016f084984f08d9f0_unpacked.apicalls.html#sub_402A70", label="sub_402A7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4 [URL="98eaeb8598b2f63016f084984f08d9f0_unpacked.apicalls.html#sub_405C64", fillcolor=tan, label="sub_405C6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08 [URL="98eaeb8598b2f63016f084984f08d9f0_unpacked.apicalls.html#sub_407F08", fillcolor=tan, label="sub_407F0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8 [URL="98eaeb8598b2f63016f084984f08d9f0_unpacked.apicalls.html#sub_4030D8", fillcolor=tan, label="sub_4030D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C [URL="98eaeb8598b2f63016f084984f08d9f0_unpacked.apicalls.html#sub_4021FC", fillcolor=tan, label="sub_4021F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F4 [URL="98eaeb8598b2f63016f084984f08d9f0_unpacked.apicalls.html#sub_402AF4", label="sub_402AF4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0 [URL="98eaeb8598b2f63016f084984f08d9f0_unpacked.apicalls.html#sub_4057C0", fillcolor=lightblue, label="sub_4057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20 [URL="98eaeb8598b2f63016f084984f08d9f0_unpacked.apicalls.html#sub_406320", fillcolor=tan, label="sub_40632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58 [URL="98eaeb8598b2f63016f084984f08d9f0_unpacked.apicalls.html#sub_405B58", fillcolor=tan, label="sub_405B5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8 [URL="98eaeb8598b2f63016f084984f08d9f0_unpacked.apicalls.html#sub_401428", label="sub_401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8 [URL="98eaeb8598b2f63016f084984f08d9f0_unpacked.apicalls.html#sub_401158", fillcolor=orange, label="sub_4011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C [URL="98eaeb8598b2f63016f084984f08d9f0_unpacked.apicalls.html#sub_404C4C", fillcolor=tan, label="sub_404C4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0 [URL="98eaeb8598b2f63016f084984f08d9f0_unpacked.apicalls.html#sub_407B70", fillcolor=tan, label="sub_407B7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70 [URL="98eaeb8598b2f63016f084984f08d9f0_unpacked.apicalls.html#sub_406870", fillcolor=tan, label="sub_4068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8 [URL="98eaeb8598b2f63016f084984f08d9f0_unpacked.apicalls.html#sub_403048", label="sub_40304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4 [URL="98eaeb8598b2f63016f084984f08d9f0_unpacked.apicalls.html#sub_405E14", label="sub_405E14\nNational Language Support (1)\nString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98eaeb8598b2f63016f084984f08d9f0_unpacked.apicalls.html#sub_402CAC", label="sub_402CAC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8 [URL="98eaeb8598b2f63016f084984f08d9f0_unpacked.apicalls.html#sub_405D28", fillcolor=tan, label="sub_405D28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0 [URL="98eaeb8598b2f63016f084984f08d9f0_unpacked.apicalls.html#sub_402AE0", fillcolor=tan, label="sub_402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8 [URL="98eaeb8598b2f63016f084984f08d9f0_unpacked.apicalls.html#sub_401488", label="sub_40148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0 [URL="98eaeb8598b2f63016f084984f08d9f0_unpacked.apicalls.html#sub_404CB0", label="sub_404C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8 [URL="98eaeb8598b2f63016f084984f08d9f0_unpacked.apicalls.html#sub_404F38", label="sub_404F3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88 [URL="98eaeb8598b2f63016f084984f08d9f0_unpacked.apicalls.html#sub_404E88", label="sub_404E88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8 [URL="98eaeb8598b2f63016f084984f08d9f0_unpacked.apicalls.html#sub_407DF8", fillcolor=tan, label="sub_407DF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8C [URL="98eaeb8598b2f63016f084984f08d9f0_unpacked.apicalls.html#sub_40308C", label="sub_40308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0 [URL="98eaeb8598b2f63016f084984f08d9f0_unpacked.apicalls.html#sub_404C00", fillcolor=tan, label="sub_404C0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4 [URL="98eaeb8598b2f63016f084984f08d9f0_unpacked.apicalls.html#sub_4055E4", fillcolor=lightblue, label="sub_4055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8 [URL="98eaeb8598b2f63016f084984f08d9f0_unpacked.apicalls.html#sub_406B18", fillcolor=tan, label="sub_406B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[URL="98eaeb8598b2f63016f084984f08d9f0_unpacked.apicalls.html#sub_402400", fillcolor=tan, label="sub_40240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4 [URL="98eaeb8598b2f63016f084984f08d9f0_unpacked.apicalls.html#sub_403034", fillcolor=tan, label="sub_40303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0 [URL="98eaeb8598b2f63016f084984f08d9f0_unpacked.apicalls.html#sub_401190", fillcolor=orange, label="sub_4011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8eaeb8598b2f63016f084984f08d9f0_unpacked.apicalls.html#sub_outside", fillcolor=lightblue, label="sub_outside\nDynamic-Link Library (1)\nProcess and Thread (1)\nStructured Exception Handling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C [URL="98eaeb8598b2f63016f084984f08d9f0_unpacked.apicalls.html#sub_40116C", fillcolor=orange, label="sub_4011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8 -&gt; sub_4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DC -&gt; sub_40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64 -&gt; sub_402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8 -&gt; sub_405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8 -&gt; sub_404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8 -&gt; sub_404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8 -&gt; sub_404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8 -&gt; sub_404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C -&gt; sub_405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4 -&gt; sub_4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4 -&gt; sub_402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70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F4 -&gt; sub_402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0 -&gt; sub_402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8 -&gt; sub_401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8 -&gt; sub_403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4 -&gt; sub_405D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-&gt; sub_40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8 -&gt; sub_401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0 -&gt; sub_404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0 -&gt; sub_402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8 -&gt; sub_404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8 -&gt; sub_405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88 -&gt; sub_404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8C -&gt; sub_403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4 -&gt; sub_4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4 -&gt; sub_402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