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91a1fe06d9812bdd0c942fe84ec1a5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