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19d1736062376e0af8e7176dcd078a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AF [URL="119d1736062376e0af8e7176dcd078ae_unpacked.apicalls.html#sub_4027AF", label="sub_4027AF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F [URL="119d1736062376e0af8e7176dcd078ae_unpacked.apicalls.html#sub_4034DF", fillcolor=tan, label="sub_4034DF\nProcess and Thread (1)\nString (1)\nService (5)\nSystem (3)\nRegistry (3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6 [URL="119d1736062376e0af8e7176dcd078ae_unpacked.apicalls.html#sub_4026D6", fillcolor=tan, label="sub_4026D6\nString (1)\nServi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[URL="119d1736062376e0af8e7176dcd078ae_unpacked.apicalls.html#sub_40587E", label="sub_40587E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119d1736062376e0af8e7176dcd078ae_unpacked.apicalls.html#sub_404FCE", fillcolor=tan, label="sub_404FCE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E6 [URL="119d1736062376e0af8e7176dcd078ae_unpacked.apicalls.html#sub_405AE6", fillcolor=tan, label="sub_405AE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3 [URL="119d1736062376e0af8e7176dcd078ae_unpacked.apicalls.html#sub_404033", label="sub_404033\nDirectory Management (2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28 [URL="119d1736062376e0af8e7176dcd078ae_unpacked.apicalls.html#sub_405728", fillcolor=tan, label="sub_405728\nHook (1)\nWindow (1)\nMenu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F [URL="119d1736062376e0af8e7176dcd078ae_unpacked.apicalls.html#sub_40414F", fillcolor=tan, label="sub_40414F\nProcess and Thread (3)\nSystem Information (1)\nString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CF [URL="119d1736062376e0af8e7176dcd078ae_unpacked.apicalls.html#sub_4048CF", fillcolor=tan, label="sub_4048C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51 [URL="119d1736062376e0af8e7176dcd078ae_unpacked.apicalls.html#sub_403A51", fillcolor=tan, label="sub_403A5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119d1736062376e0af8e7176dcd078ae_unpacked.apicalls.html#sub_40553F", label="sub_40553F\nHook (1)\nWindow (3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E [URL="119d1736062376e0af8e7176dcd078ae_unpacked.apicalls.html#sub_402C9E", label="sub_402C9E\nString (3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5B [URL="119d1736062376e0af8e7176dcd078ae_unpacked.apicalls.html#sub_403E5B", label="sub_403E5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4 [URL="119d1736062376e0af8e7176dcd078ae_unpacked.apicalls.html#sub_405394", fillcolor=tan, label="sub_405394\nTime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7 [URL="119d1736062376e0af8e7176dcd078ae_unpacked.apicalls.html#sub_404CE7", label="sub_404CE7\nDynamic-Link Library (2)\nProcess and Thread (4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DC [URL="119d1736062376e0af8e7176dcd078ae_unpacked.apicalls.html#sub_4037DC", fillcolor=tan, label="sub_4037DC\nDebugging (1)\nProcess and Thread (4)\nHandle and Objec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2 [URL="119d1736062376e0af8e7176dcd078ae_unpacked.apicalls.html#sub_404F02", fillcolor=tan, label="sub_404F02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4 [URL="119d1736062376e0af8e7176dcd078ae_unpacked.apicalls.html#sub_4043B4", fillcolor=tan, label="sub_4043B4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B4 [URL="119d1736062376e0af8e7176dcd078ae_unpacked.apicalls.html#sub_4059B4", fillcolor=tan, label="sub_4059B4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[URL="119d1736062376e0af8e7176dcd078ae_unpacked.apicalls.html#sub_403062", label="sub_403062\nProcess and Thread (1)\nSocke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3 [URL="119d1736062376e0af8e7176dcd078ae_unpacked.apicalls.html#sub_4028D3", label="sub_4028D3\nSocket (9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B6 [URL="119d1736062376e0af8e7176dcd078ae_unpacked.apicalls.html#sub_405BB6", fillcolor=tan, label="sub_405BB6\nCommon Log File System (1)\nDirectory Management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F [URL="119d1736062376e0af8e7176dcd078ae_unpacked.apicalls.html#sub_403F1F", label="sub_403F1F\nProcess and Thread (2)\nString (2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3 [URL="119d1736062376e0af8e7176dcd078ae_unpacked.apicalls.html#sub_402C53", fillcolor=tan, label="sub_402C53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4 [URL="119d1736062376e0af8e7176dcd078ae_unpacked.apicalls.html#sub_4025F4", label="sub_4025F4\nRtl (1)\nProcess and Thread (2)\nSynchronization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B [URL="119d1736062376e0af8e7176dcd078ae_unpacked.apicalls.html#sub_4034BB", fillcolor=tan, label="sub_4034BB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B [URL="119d1736062376e0af8e7176dcd078ae_unpacked.apicalls.html#sub_40284B", fillcolor=tan, label="sub_40284B\nDebugging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0 [URL="119d1736062376e0af8e7176dcd078ae_unpacked.apicalls.html#sub_402650", label="sub_402650\nProcess and Thread (1)\nFile Management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E [URL="119d1736062376e0af8e7176dcd078ae_unpacked.apicalls.html#sub_4027FE", fillcolor=tan, label="sub_4027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95 [URL="119d1736062376e0af8e7176dcd078ae_unpacked.apicalls.html#sub_403B95", fillcolor=tan, label="sub_403B95\nProcess and Thread (2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8 [URL="119d1736062376e0af8e7176dcd078ae_unpacked.apicalls.html#sub_403A18", fillcolor=tan, label="sub_403A1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19d1736062376e0af8e7176dcd078ae_unpacked.apicalls.html#sub_outside", fillcolor=lightblue, label="sub_outside\nProcess and Thread (2)\nString (2)\nService (3)\nTime (1)\nMemory Management (2)\nEvents (1)\nSocket (1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EF [URL="119d1736062376e0af8e7176dcd078ae_unpacked.apicalls.html#sub_4059EF", fillcolor=tan, label="sub_4059EF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AF -&gt; sub_403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-&gt; sub_405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-&gt; sub_405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-&gt; sub_405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-&gt; sub_405B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3 -&gt; sub_404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3 -&gt; sub_40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3 -&gt; sub_402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7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E -&gt; sub_403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E -&gt; sub_4034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5B -&gt; sub_40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7 -&gt; sub_402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7 -&gt; sub_402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3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F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C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3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3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3F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3 -&gt; sub_402C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F -&gt; sub_404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4 -&gt; sub_403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4 -&gt; sub_402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0 -&gt; sub_402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0 -&gt; sub_403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7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5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