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92b75215cda0d1024c3f450bdcbbe3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