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9fbe128a50a93d5accc80afa71cb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c39fbe128a50a93d5accc80afa71cb8e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c39fbe128a50a93d5accc80afa71cb8e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c39fbe128a50a93d5accc80afa71cb8e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c39fbe128a50a93d5accc80afa71cb8e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c39fbe128a50a93d5accc80afa71cb8e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c39fbe128a50a93d5accc80afa71cb8e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c39fbe128a50a93d5accc80afa71cb8e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c39fbe128a50a93d5accc80afa71cb8e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c39fbe128a50a93d5accc80afa71cb8e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c39fbe128a50a93d5accc80afa71cb8e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c39fbe128a50a93d5accc80afa71cb8e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c39fbe128a50a93d5accc80afa71cb8e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c39fbe128a50a93d5accc80afa71cb8e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c39fbe128a50a93d5accc80afa71cb8e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c39fbe128a50a93d5accc80afa71cb8e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c39fbe128a50a93d5accc80afa71cb8e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c39fbe128a50a93d5accc80afa71cb8e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c39fbe128a50a93d5accc80afa71cb8e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c39fbe128a50a93d5accc80afa71cb8e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c39fbe128a50a93d5accc80afa71cb8e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c39fbe128a50a93d5accc80afa71cb8e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c39fbe128a50a93d5accc80afa71cb8e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c39fbe128a50a93d5accc80afa71cb8e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c39fbe128a50a93d5accc80afa71cb8e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c39fbe128a50a93d5accc80afa71cb8e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c39fbe128a50a93d5accc80afa71cb8e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c39fbe128a50a93d5accc80afa71cb8e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c39fbe128a50a93d5accc80afa71cb8e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c39fbe128a50a93d5accc80afa71cb8e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c39fbe128a50a93d5accc80afa71cb8e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c39fbe128a50a93d5accc80afa71cb8e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39fbe128a50a93d5accc80afa71cb8e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c39fbe128a50a93d5accc80afa71cb8e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c39fbe128a50a93d5accc80afa71cb8e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c39fbe128a50a93d5accc80afa71cb8e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c39fbe128a50a93d5accc80afa71cb8e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c39fbe128a50a93d5accc80afa71cb8e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c39fbe128a50a93d5accc80afa71cb8e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c39fbe128a50a93d5accc80afa71cb8e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c39fbe128a50a93d5accc80afa71cb8e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c39fbe128a50a93d5accc80afa71cb8e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c39fbe128a50a93d5accc80afa71cb8e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c39fbe128a50a93d5accc80afa71cb8e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c39fbe128a50a93d5accc80afa71cb8e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c39fbe128a50a93d5accc80afa71cb8e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c39fbe128a50a93d5accc80afa71cb8e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c39fbe128a50a93d5accc80afa71cb8e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c39fbe128a50a93d5accc80afa71cb8e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c39fbe128a50a93d5accc80afa71cb8e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c39fbe128a50a93d5accc80afa71cb8e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c39fbe128a50a93d5accc80afa71cb8e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9fbe128a50a93d5accc80afa71cb8e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c39fbe128a50a93d5accc80afa71cb8e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c39fbe128a50a93d5accc80afa71cb8e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c39fbe128a50a93d5accc80afa71cb8e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c39fbe128a50a93d5accc80afa71cb8e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c39fbe128a50a93d5accc80afa71cb8e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c39fbe128a50a93d5accc80afa71cb8e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c39fbe128a50a93d5accc80afa71cb8e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c39fbe128a50a93d5accc80afa71cb8e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39fbe128a50a93d5accc80afa71cb8e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c39fbe128a50a93d5accc80afa71cb8e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c39fbe128a50a93d5accc80afa71cb8e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c39fbe128a50a93d5accc80afa71cb8e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c39fbe128a50a93d5accc80afa71cb8e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c39fbe128a50a93d5accc80afa71cb8e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c39fbe128a50a93d5accc80afa71cb8e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c39fbe128a50a93d5accc80afa71cb8e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c39fbe128a50a93d5accc80afa71cb8e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c39fbe128a50a93d5accc80afa71cb8e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c39fbe128a50a93d5accc80afa71cb8e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c39fbe128a50a93d5accc80afa71cb8e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c39fbe128a50a93d5accc80afa71cb8e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c39fbe128a50a93d5accc80afa71cb8e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c39fbe128a50a93d5accc80afa71cb8e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c39fbe128a50a93d5accc80afa71cb8e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c39fbe128a50a93d5accc80afa71cb8e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c39fbe128a50a93d5accc80afa71cb8e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c39fbe128a50a93d5accc80afa71cb8e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c39fbe128a50a93d5accc80afa71cb8e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c39fbe128a50a93d5accc80afa71cb8e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c39fbe128a50a93d5accc80afa71cb8e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c39fbe128a50a93d5accc80afa71cb8e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c39fbe128a50a93d5accc80afa71cb8e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c39fbe128a50a93d5accc80afa71cb8e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c39fbe128a50a93d5accc80afa71cb8e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c39fbe128a50a93d5accc80afa71cb8e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c39fbe128a50a93d5accc80afa71cb8e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c39fbe128a50a93d5accc80afa71cb8e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c39fbe128a50a93d5accc80afa71cb8e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c39fbe128a50a93d5accc80afa71cb8e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c39fbe128a50a93d5accc80afa71cb8e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c39fbe128a50a93d5accc80afa71cb8e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c39fbe128a50a93d5accc80afa71cb8e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c39fbe128a50a93d5accc80afa71cb8e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c39fbe128a50a93d5accc80afa71cb8e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c39fbe128a50a93d5accc80afa71cb8e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c39fbe128a50a93d5accc80afa71cb8e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c39fbe128a50a93d5accc80afa71cb8e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c39fbe128a50a93d5accc80afa71cb8e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c39fbe128a50a93d5accc80afa71cb8e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c39fbe128a50a93d5accc80afa71cb8e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c39fbe128a50a93d5accc80afa71cb8e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c39fbe128a50a93d5accc80afa71cb8e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39fbe128a50a93d5accc80afa71cb8e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c39fbe128a50a93d5accc80afa71cb8e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c39fbe128a50a93d5accc80afa71cb8e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c39fbe128a50a93d5accc80afa71cb8e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c39fbe128a50a93d5accc80afa71cb8e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c39fbe128a50a93d5accc80afa71cb8e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c39fbe128a50a93d5accc80afa71cb8e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c39fbe128a50a93d5accc80afa71cb8e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c39fbe128a50a93d5accc80afa71cb8e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c39fbe128a50a93d5accc80afa71cb8e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c39fbe128a50a93d5accc80afa71cb8e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c39fbe128a50a93d5accc80afa71cb8e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c39fbe128a50a93d5accc80afa71cb8e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c39fbe128a50a93d5accc80afa71cb8e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c39fbe128a50a93d5accc80afa71cb8e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c39fbe128a50a93d5accc80afa71cb8e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c39fbe128a50a93d5accc80afa71cb8e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c39fbe128a50a93d5accc80afa71cb8e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c39fbe128a50a93d5accc80afa71cb8e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c39fbe128a50a93d5accc80afa71cb8e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c39fbe128a50a93d5accc80afa71cb8e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c39fbe128a50a93d5accc80afa71cb8e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c39fbe128a50a93d5accc80afa71cb8e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c39fbe128a50a93d5accc80afa71cb8e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c39fbe128a50a93d5accc80afa71cb8e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c39fbe128a50a93d5accc80afa71cb8e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c39fbe128a50a93d5accc80afa71cb8e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c39fbe128a50a93d5accc80afa71cb8e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c39fbe128a50a93d5accc80afa71cb8e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c39fbe128a50a93d5accc80afa71cb8e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c39fbe128a50a93d5accc80afa71cb8e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c39fbe128a50a93d5accc80afa71cb8e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c39fbe128a50a93d5accc80afa71cb8e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c39fbe128a50a93d5accc80afa71cb8e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c39fbe128a50a93d5accc80afa71cb8e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c39fbe128a50a93d5accc80afa71cb8e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c39fbe128a50a93d5accc80afa71cb8e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c39fbe128a50a93d5accc80afa71cb8e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c39fbe128a50a93d5accc80afa71cb8e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c39fbe128a50a93d5accc80afa71cb8e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c39fbe128a50a93d5accc80afa71cb8e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c39fbe128a50a93d5accc80afa71cb8e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c39fbe128a50a93d5accc80afa71cb8e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c39fbe128a50a93d5accc80afa71cb8e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c39fbe128a50a93d5accc80afa71cb8e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c39fbe128a50a93d5accc80afa71cb8e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c39fbe128a50a93d5accc80afa71cb8e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c39fbe128a50a93d5accc80afa71cb8e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c39fbe128a50a93d5accc80afa71cb8e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c39fbe128a50a93d5accc80afa71cb8e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c39fbe128a50a93d5accc80afa71cb8e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c39fbe128a50a93d5accc80afa71cb8e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c39fbe128a50a93d5accc80afa71cb8e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c39fbe128a50a93d5accc80afa71cb8e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c39fbe128a50a93d5accc80afa71cb8e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c39fbe128a50a93d5accc80afa71cb8e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c39fbe128a50a93d5accc80afa71cb8e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c39fbe128a50a93d5accc80afa71cb8e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c39fbe128a50a93d5accc80afa71cb8e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c39fbe128a50a93d5accc80afa71cb8e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c39fbe128a50a93d5accc80afa71cb8e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c39fbe128a50a93d5accc80afa71cb8e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c39fbe128a50a93d5accc80afa71cb8e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c39fbe128a50a93d5accc80afa71cb8e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c39fbe128a50a93d5accc80afa71cb8e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c39fbe128a50a93d5accc80afa71cb8e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c39fbe128a50a93d5accc80afa71cb8e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c39fbe128a50a93d5accc80afa71cb8e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c39fbe128a50a93d5accc80afa71cb8e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c39fbe128a50a93d5accc80afa71cb8e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c39fbe128a50a93d5accc80afa71cb8e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c39fbe128a50a93d5accc80afa71cb8e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c39fbe128a50a93d5accc80afa71cb8e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c39fbe128a50a93d5accc80afa71cb8e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c39fbe128a50a93d5accc80afa71cb8e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c39fbe128a50a93d5accc80afa71cb8e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c39fbe128a50a93d5accc80afa71cb8e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c39fbe128a50a93d5accc80afa71cb8e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c39fbe128a50a93d5accc80afa71cb8e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c39fbe128a50a93d5accc80afa71cb8e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c39fbe128a50a93d5accc80afa71cb8e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c39fbe128a50a93d5accc80afa71cb8e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c39fbe128a50a93d5accc80afa71cb8e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c39fbe128a50a93d5accc80afa71cb8e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c39fbe128a50a93d5accc80afa71cb8e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c39fbe128a50a93d5accc80afa71cb8e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39fbe128a50a93d5accc80afa71cb8e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c39fbe128a50a93d5accc80afa71cb8e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c39fbe128a50a93d5accc80afa71cb8e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c39fbe128a50a93d5accc80afa71cb8e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c39fbe128a50a93d5accc80afa71cb8e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c39fbe128a50a93d5accc80afa71cb8e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c39fbe128a50a93d5accc80afa71cb8e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c39fbe128a50a93d5accc80afa71cb8e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c39fbe128a50a93d5accc80afa71cb8e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c39fbe128a50a93d5accc80afa71cb8e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c39fbe128a50a93d5accc80afa71cb8e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c39fbe128a50a93d5accc80afa71cb8e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c39fbe128a50a93d5accc80afa71cb8e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c39fbe128a50a93d5accc80afa71cb8e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c39fbe128a50a93d5accc80afa71cb8e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39fbe128a50a93d5accc80afa71cb8e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c39fbe128a50a93d5accc80afa71cb8e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c39fbe128a50a93d5accc80afa71cb8e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c39fbe128a50a93d5accc80afa71cb8e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c39fbe128a50a93d5accc80afa71cb8e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c39fbe128a50a93d5accc80afa71cb8e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c39fbe128a50a93d5accc80afa71cb8e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c39fbe128a50a93d5accc80afa71cb8e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c39fbe128a50a93d5accc80afa71cb8e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c39fbe128a50a93d5accc80afa71cb8e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