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94bc03ebbd1f1b2ec1104378c79eae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994bc03ebbd1f1b2ec1104378c79eae3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994bc03ebbd1f1b2ec1104378c79eae3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994bc03ebbd1f1b2ec1104378c79eae3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