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3ffe5f9bb58d8eaaeedd03b46b6bd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3ffe5f9bb58d8eaaeedd03b46b6bde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3ffe5f9bb58d8eaaeedd03b46b6bde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3ffe5f9bb58d8eaaeedd03b46b6bde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3ffe5f9bb58d8eaaeedd03b46b6bde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3ffe5f9bb58d8eaaeedd03b46b6bde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3ffe5f9bb58d8eaaeedd03b46b6bde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3ffe5f9bb58d8eaaeedd03b46b6bde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3ffe5f9bb58d8eaaeedd03b46b6bde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3ffe5f9bb58d8eaaeedd03b46b6bde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3ffe5f9bb58d8eaaeedd03b46b6bde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3ffe5f9bb58d8eaaeedd03b46b6bde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3ffe5f9bb58d8eaaeedd03b46b6bde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3ffe5f9bb58d8eaaeedd03b46b6bde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3ffe5f9bb58d8eaaeedd03b46b6bde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3ffe5f9bb58d8eaaeedd03b46b6bde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3ffe5f9bb58d8eaaeedd03b46b6bde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3ffe5f9bb58d8eaaeedd03b46b6bde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8 [URL="a3ffe5f9bb58d8eaaeedd03b46b6bded_unpacked.apicalls.html#sub_3142A018", fillcolor=orange, label="sub_3142A0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3ffe5f9bb58d8eaaeedd03b46b6bde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3ffe5f9bb58d8eaaeedd03b46b6bde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3ffe5f9bb58d8eaaeedd03b46b6bde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3ffe5f9bb58d8eaaeedd03b46b6bde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3ffe5f9bb58d8eaaeedd03b46b6bde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3ffe5f9bb58d8eaaeedd03b46b6bde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3ffe5f9bb58d8eaaeedd03b46b6bde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3ffe5f9bb58d8eaaeedd03b46b6bde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3ffe5f9bb58d8eaaeedd03b46b6bde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3ffe5f9bb58d8eaaeedd03b46b6bde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3ffe5f9bb58d8eaaeedd03b46b6bde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3ffe5f9bb58d8eaaeedd03b46b6bde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3ffe5f9bb58d8eaaeedd03b46b6bde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3ffe5f9bb58d8eaaeedd03b46b6bde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3ffe5f9bb58d8eaaeedd03b46b6bde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3ffe5f9bb58d8eaaeedd03b46b6bde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3ffe5f9bb58d8eaaeedd03b46b6bde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3ffe5f9bb58d8eaaeedd03b46b6bde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3ffe5f9bb58d8eaaeedd03b46b6bde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3ffe5f9bb58d8eaaeedd03b46b6bde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3ffe5f9bb58d8eaaeedd03b46b6bde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3ffe5f9bb58d8eaaeedd03b46b6bde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