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b6453fcf331617dc0a02301cb10e2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