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98753b516568da87a174224033c9e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0 [URL="998753b516568da87a174224033c9e1b_unpacked.apicalls.html#sub_402950", fillcolor=lightblue, label="sub_4029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55 [URL="998753b516568da87a174224033c9e1b_unpacked.apicalls.html#sub_402455", fillcolor=tan, label="sub_40245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97 [URL="998753b516568da87a174224033c9e1b_unpacked.apicalls.html#sub_401497", fillcolor=tan, label="sub_401497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8 [URL="998753b516568da87a174224033c9e1b_unpacked.apicalls.html#sub_401BD8", label="sub_401BD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DB [URL="998753b516568da87a174224033c9e1b_unpacked.apicalls.html#sub_4027DB", fillcolor=lightblue, label="sub_4027D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2 [URL="998753b516568da87a174224033c9e1b_unpacked.apicalls.html#sub_401782", fillcolor=tan, label="sub_40178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0 -&gt; sub_401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0 -&gt; sub_402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0 -&gt; sub_401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8 -&gt; sub_401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8 -&gt; sub_40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DB -&gt; sub_402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