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a3617cd2628ff4be0747bafbf8653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F0 [URL="96a3617cd2628ff4be0747bafbf86530_unpacked.apicalls.html#sub_4016F0", fillcolor=tan, label="sub_4016F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96a3617cd2628ff4be0747bafbf86530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96a3617cd2628ff4be0747bafbf86530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0 [URL="96a3617cd2628ff4be0747bafbf86530_unpacked.apicalls.html#sub_4015C0", fillcolor=tan, label="sub_4015C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D0 [URL="96a3617cd2628ff4be0747bafbf86530_unpacked.apicalls.html#sub_4082D0", fillcolor=orange, label="sub_4082D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a3617cd2628ff4be0747bafbf86530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