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9ceedda2a2b5ea3d4b56289495317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99ceedda2a2b5ea3d4b562894953172c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99ceedda2a2b5ea3d4b562894953172c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99ceedda2a2b5ea3d4b562894953172c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99ceedda2a2b5ea3d4b562894953172c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99ceedda2a2b5ea3d4b562894953172c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99ceedda2a2b5ea3d4b562894953172c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99ceedda2a2b5ea3d4b562894953172c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99ceedda2a2b5ea3d4b562894953172c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99ceedda2a2b5ea3d4b562894953172c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99ceedda2a2b5ea3d4b562894953172c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99ceedda2a2b5ea3d4b562894953172c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99ceedda2a2b5ea3d4b562894953172c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99ceedda2a2b5ea3d4b562894953172c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99ceedda2a2b5ea3d4b562894953172c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99ceedda2a2b5ea3d4b562894953172c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9ceedda2a2b5ea3d4b562894953172c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99ceedda2a2b5ea3d4b562894953172c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99ceedda2a2b5ea3d4b562894953172c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99ceedda2a2b5ea3d4b562894953172c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99ceedda2a2b5ea3d4b562894953172c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99ceedda2a2b5ea3d4b562894953172c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99ceedda2a2b5ea3d4b562894953172c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99ceedda2a2b5ea3d4b562894953172c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9ceedda2a2b5ea3d4b562894953172c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99ceedda2a2b5ea3d4b562894953172c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99ceedda2a2b5ea3d4b562894953172c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99ceedda2a2b5ea3d4b562894953172c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99ceedda2a2b5ea3d4b562894953172c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99ceedda2a2b5ea3d4b562894953172c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99ceedda2a2b5ea3d4b562894953172c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99ceedda2a2b5ea3d4b562894953172c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99ceedda2a2b5ea3d4b562894953172c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99ceedda2a2b5ea3d4b562894953172c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99ceedda2a2b5ea3d4b562894953172c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99ceedda2a2b5ea3d4b562894953172c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99ceedda2a2b5ea3d4b562894953172c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99ceedda2a2b5ea3d4b562894953172c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99ceedda2a2b5ea3d4b562894953172c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99ceedda2a2b5ea3d4b562894953172c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99ceedda2a2b5ea3d4b562894953172c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99ceedda2a2b5ea3d4b562894953172c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99ceedda2a2b5ea3d4b562894953172c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99ceedda2a2b5ea3d4b562894953172c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99ceedda2a2b5ea3d4b562894953172c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99ceedda2a2b5ea3d4b562894953172c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99ceedda2a2b5ea3d4b562894953172c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99ceedda2a2b5ea3d4b562894953172c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99ceedda2a2b5ea3d4b562894953172c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99ceedda2a2b5ea3d4b562894953172c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99ceedda2a2b5ea3d4b562894953172c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99ceedda2a2b5ea3d4b562894953172c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99ceedda2a2b5ea3d4b562894953172c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99ceedda2a2b5ea3d4b562894953172c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99ceedda2a2b5ea3d4b562894953172c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99ceedda2a2b5ea3d4b562894953172c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99ceedda2a2b5ea3d4b562894953172c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99ceedda2a2b5ea3d4b562894953172c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99ceedda2a2b5ea3d4b562894953172c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99ceedda2a2b5ea3d4b562894953172c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99ceedda2a2b5ea3d4b562894953172c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99ceedda2a2b5ea3d4b562894953172c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99ceedda2a2b5ea3d4b562894953172c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99ceedda2a2b5ea3d4b562894953172c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99ceedda2a2b5ea3d4b562894953172c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99ceedda2a2b5ea3d4b562894953172c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99ceedda2a2b5ea3d4b562894953172c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99ceedda2a2b5ea3d4b562894953172c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99ceedda2a2b5ea3d4b562894953172c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99ceedda2a2b5ea3d4b562894953172c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99ceedda2a2b5ea3d4b562894953172c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99ceedda2a2b5ea3d4b562894953172c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99ceedda2a2b5ea3d4b562894953172c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99ceedda2a2b5ea3d4b562894953172c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99ceedda2a2b5ea3d4b562894953172c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99ceedda2a2b5ea3d4b562894953172c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99ceedda2a2b5ea3d4b562894953172c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99ceedda2a2b5ea3d4b562894953172c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99ceedda2a2b5ea3d4b562894953172c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99ceedda2a2b5ea3d4b562894953172c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99ceedda2a2b5ea3d4b562894953172c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99ceedda2a2b5ea3d4b562894953172c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99ceedda2a2b5ea3d4b562894953172c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99ceedda2a2b5ea3d4b562894953172c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99ceedda2a2b5ea3d4b562894953172c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99ceedda2a2b5ea3d4b562894953172c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99ceedda2a2b5ea3d4b562894953172c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99ceedda2a2b5ea3d4b562894953172c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99ceedda2a2b5ea3d4b562894953172c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99ceedda2a2b5ea3d4b562894953172c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99ceedda2a2b5ea3d4b562894953172c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99ceedda2a2b5ea3d4b562894953172c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99ceedda2a2b5ea3d4b562894953172c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99ceedda2a2b5ea3d4b562894953172c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99ceedda2a2b5ea3d4b562894953172c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99ceedda2a2b5ea3d4b562894953172c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99ceedda2a2b5ea3d4b562894953172c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99ceedda2a2b5ea3d4b562894953172c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99ceedda2a2b5ea3d4b562894953172c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99ceedda2a2b5ea3d4b562894953172c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