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e2d704a7df51d3af821d10567c05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ee2d704a7df51d3af821d10567c055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ee2d704a7df51d3af821d10567c055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ee2d704a7df51d3af821d10567c055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ee2d704a7df51d3af821d10567c055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ee2d704a7df51d3af821d10567c055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ee2d704a7df51d3af821d10567c055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ee2d704a7df51d3af821d10567c055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ee2d704a7df51d3af821d10567c055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ee2d704a7df51d3af821d10567c055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ee2d704a7df51d3af821d10567c055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ee2d704a7df51d3af821d10567c055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ee2d704a7df51d3af821d10567c055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ee2d704a7df51d3af821d10567c055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ee2d704a7df51d3af821d10567c055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ee2d704a7df51d3af821d10567c055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ee2d704a7df51d3af821d10567c055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ee2d704a7df51d3af821d10567c055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ee2d704a7df51d3af821d10567c055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ee2d704a7df51d3af821d10567c055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ee2d704a7df51d3af821d10567c055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ee2d704a7df51d3af821d10567c055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ee2d704a7df51d3af821d10567c055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ee2d704a7df51d3af821d10567c055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ee2d704a7df51d3af821d10567c055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ee2d704a7df51d3af821d10567c055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ee2d704a7df51d3af821d10567c055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ee2d704a7df51d3af821d10567c055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ee2d704a7df51d3af821d10567c055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ee2d704a7df51d3af821d10567c055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ee2d704a7df51d3af821d10567c055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ee2d704a7df51d3af821d10567c055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ee2d704a7df51d3af821d10567c055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ee2d704a7df51d3af821d10567c055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ee2d704a7df51d3af821d10567c055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e2d704a7df51d3af821d10567c055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ee2d704a7df51d3af821d10567c055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ee2d704a7df51d3af821d10567c055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ee2d704a7df51d3af821d10567c055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ee2d704a7df51d3af821d10567c055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